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ШАХОВСКАЯ ОТКРЫТАЯ (СМЕННАЯ) ОБЩЕОБРАЗОВАТЕЛЬНАЯ ШКОЛА»</w:t>
      </w:r>
    </w:p>
    <w:p>
      <w:pPr>
        <w:pStyle w:val="Normal"/>
        <w:ind w:left="-720" w:right="-36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u w:val="single"/>
        </w:rPr>
        <w:t xml:space="preserve">тел.(496 37) 3-48-70, (496 37) 3-37-04, факс (496 37) 3-37-04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hahososh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il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ososh</w:t>
      </w:r>
      <w:r>
        <w:rPr>
          <w:rFonts w:cs="Calibri" w:ascii="Calibri" w:hAnsi="Calibri"/>
          <w:b/>
          <w:sz w:val="20"/>
          <w:szCs w:val="20"/>
          <w:u w:val="single"/>
        </w:rPr>
        <w:t>.3dn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ru</w:t>
      </w:r>
      <w:r>
        <w:rPr>
          <w:rFonts w:cs="Calibri" w:ascii="Calibri" w:hAnsi="Calibri"/>
          <w:sz w:val="20"/>
          <w:szCs w:val="20"/>
          <w:u w:val="single"/>
        </w:rPr>
        <w:t xml:space="preserve">, </w:t>
      </w:r>
    </w:p>
    <w:p>
      <w:pPr>
        <w:pStyle w:val="Normal"/>
        <w:ind w:left="-720" w:right="-365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43700, МО, рп. Шаховская, 1-я Советская, 58</w:t>
      </w:r>
    </w:p>
    <w:p>
      <w:pPr>
        <w:pStyle w:val="Normal"/>
        <w:rPr>
          <w:rFonts w:ascii="Calibri" w:hAnsi="Calibri" w:cs="Calibri"/>
          <w:sz w:val="28"/>
          <w:szCs w:val="20"/>
          <w:u w:val="single"/>
        </w:rPr>
      </w:pPr>
      <w:r>
        <w:rPr>
          <w:rFonts w:cs="Calibri" w:ascii="Calibri" w:hAnsi="Calibri"/>
          <w:sz w:val="28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8"/>
          <w:szCs w:val="48"/>
        </w:rPr>
      </w:pPr>
      <w:r>
        <w:rPr>
          <w:rFonts w:cs="Georgia" w:ascii="Georgia" w:hAnsi="Georgia"/>
          <w:b/>
          <w:color w:val="002060"/>
          <w:sz w:val="48"/>
          <w:szCs w:val="48"/>
        </w:rPr>
        <w:t>Публичный доклад образовательного учреждени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2060"/>
          <w:sz w:val="44"/>
          <w:szCs w:val="44"/>
        </w:rPr>
        <w:t>за 2012-2013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11240" cy="45834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</w:rPr>
      </w:pPr>
      <w:r>
        <w:rPr>
          <w:rFonts w:cs="Georgia" w:ascii="Georgia" w:hAnsi="Georgia"/>
          <w:b/>
          <w:color w:val="002060"/>
          <w:sz w:val="40"/>
          <w:szCs w:val="40"/>
        </w:rPr>
        <w:t xml:space="preserve">Публичный доклад образовательного учреждения </w:t>
      </w:r>
      <w:r>
        <w:rPr>
          <w:rFonts w:cs="Georgia" w:ascii="Georgia" w:hAnsi="Georgia"/>
          <w:b/>
          <w:color w:val="002060"/>
          <w:sz w:val="36"/>
          <w:szCs w:val="36"/>
        </w:rPr>
        <w:t>за 2012-2013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Общая характеристика образовательного учреждения</w:t>
      </w:r>
    </w:p>
    <w:p>
      <w:pPr>
        <w:pStyle w:val="Normal"/>
        <w:ind w:left="36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Шаховская открытая (сменная)  общеобразовательная школа» является муниципальным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бюджет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образовательным учреждением. 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rFonts w:eastAsia="+mn-ea"/>
          <w:iCs/>
          <w:sz w:val="28"/>
          <w:szCs w:val="28"/>
        </w:rPr>
        <w:t>В своей деятельности  мы руководствуемся Конституцией РФ, законодательством РФ, законами Московской области, нормативно – правовыми актами органов местного самоуправления Шаховского муниципального района, Договором с Учредителем, Законом РФ «Об образовании», «Типовым положением о вечернем (сменном)  общеобразовательном учреждении» и настоящим Уставом</w:t>
      </w:r>
    </w:p>
    <w:p>
      <w:pPr>
        <w:pStyle w:val="Normal"/>
        <w:spacing w:lineRule="auto" w:line="276" w:before="0" w:after="200"/>
        <w:ind w:right="-365" w:firstLine="708"/>
        <w:rPr>
          <w:sz w:val="28"/>
          <w:szCs w:val="28"/>
        </w:rPr>
      </w:pPr>
      <w:r>
        <w:rPr>
          <w:iCs/>
          <w:sz w:val="28"/>
          <w:szCs w:val="28"/>
        </w:rPr>
        <w:t>Учреждение работает на основе :</w:t>
      </w:r>
    </w:p>
    <w:p>
      <w:pPr>
        <w:pStyle w:val="Normal"/>
        <w:ind w:left="720" w:right="-365" w:hanging="0"/>
        <w:rPr/>
      </w:pPr>
      <w:r>
        <w:rPr>
          <w:rFonts w:eastAsia="+mn-ea"/>
          <w:iCs/>
          <w:sz w:val="28"/>
          <w:szCs w:val="28"/>
        </w:rPr>
        <w:t xml:space="preserve">лицензии серии РО МО № 002114 от 23.03.2012 г., выданной Министерством </w:t>
      </w:r>
      <w:r>
        <w:rPr>
          <w:iCs/>
          <w:sz w:val="28"/>
          <w:szCs w:val="28"/>
        </w:rPr>
        <w:t>образования Московской области;</w:t>
      </w:r>
    </w:p>
    <w:p>
      <w:pPr>
        <w:pStyle w:val="Normal"/>
        <w:ind w:left="720" w:right="-365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"/>
          <w:iCs/>
          <w:sz w:val="28"/>
          <w:szCs w:val="28"/>
        </w:rPr>
        <w:t>свидетельства о государственной аккредитации АА 153157  от 19.06.2012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«Шаховская открытая (сменная) находится по адресу: </w:t>
      </w:r>
      <w:r>
        <w:rPr>
          <w:color w:val="000000"/>
          <w:sz w:val="28"/>
          <w:szCs w:val="28"/>
        </w:rPr>
        <w:t>143700 Московская область, р. п. Шаховская, ул. 1- я Советская, 58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</w:t>
      </w:r>
      <w:r>
        <w:rPr>
          <w:sz w:val="28"/>
          <w:szCs w:val="28"/>
          <w:u w:val="single"/>
        </w:rPr>
        <w:t>496 37) 3-48-70, (496 37) 3-37-04</w:t>
      </w:r>
      <w:r>
        <w:rPr>
          <w:color w:val="000000"/>
          <w:sz w:val="28"/>
          <w:szCs w:val="28"/>
        </w:rPr>
        <w:t xml:space="preserve">, факс </w:t>
      </w:r>
      <w:r>
        <w:rPr>
          <w:sz w:val="28"/>
          <w:szCs w:val="28"/>
          <w:u w:val="single"/>
        </w:rPr>
        <w:t>(496 37) 3-37-04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 w:val="false"/>
          <w:sz w:val="28"/>
          <w:szCs w:val="18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</w:rPr>
        <w:t>-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  <w:lang w:val="en-US"/>
        </w:rPr>
        <w:t>shahososh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</w:rPr>
        <w:t>@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18"/>
          <w:shd w:fill="FFFFFF" w:val="clear"/>
          <w:lang w:val="en-US"/>
        </w:rPr>
        <w:t>ru</w:t>
      </w:r>
    </w:p>
    <w:p>
      <w:pPr>
        <w:pStyle w:val="TextBodyIndent"/>
        <w:spacing w:before="0" w:after="0"/>
        <w:ind w:left="0" w:firstLine="567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жим функционирования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с 08.30 до 15.05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- 45 минут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10-20 минут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ормы образован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ное обу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ое обу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стория школы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ская вечерняя школа была открыта при Шаховской средней школе  1 сентября 1937 года. Директором средней школы на ст. Шаховская была Смирнова М.В., совмещавшая две директорские должности. В октябре 1941 года в связи с оккупацией Шаховского района немецко-фашистскими войсками занятия прекратились. Вновь школа для рабочих была открыта, но уже как самостоятельное учреждение,  15 октября 1956 года и существовала как вечерняя (сменная) общеобразовательная школа до 1996 года.  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щеобразовательное учреждение «Шаховская открытая (сменная) общеобразовательная школа» Шаховского муниципального района Московской области является гражданским образовательным учреждением, созданным Постановлением Главы администрации Шаховского района № 114 от 29  марта 1996 года, в соответствии с законом Российской Федерации "Об образовании", Гражданским кодексом Российской Федерации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07 года школа переехала в новое здание. В декабре 2008 года у школы появился свой герб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арактеристика контингента  учащихся</w:t>
      </w:r>
    </w:p>
    <w:p>
      <w:pPr>
        <w:pStyle w:val="TextBodyIndent"/>
        <w:spacing w:before="0" w:after="0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оличественного состава учащихся за 3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36"/>
        <w:gridCol w:w="2410"/>
        <w:gridCol w:w="226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удности в учебно- воспитательном процессе обусловлены достаточно сложным контингентом учащихся. В школе есть дети из неполных семей, многодетных семей, семей группы социального риска. Несмотря на эти трудности, школа выполняет Закон об образовании. В течение всего учебного года проводилась работа со слабоуспевающими учащимися, с учащимися, пропускающими занятия без уважительной причины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66590" cy="34963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оциальный паспорт школы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роведена большая работа по корректировке социального паспорта школы, что позволило спланировать работу с учащимися и семьями более деталь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ей, самовольно оставивших образовательное учреждение,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ей, исключенных из образовательного учреждения,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 обучающихся из семей, требующих повышенного внимания со стороны педагогов школы-18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м числе состоящи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контроле классных руководителей -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внутришкольном учёте -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учёте КДН и ЗП -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ОДН ОУУП ОМВД – 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в УИИ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мей без  определенного места жительства – нет. 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и из социального паспорта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55"/>
        <w:gridCol w:w="1175"/>
        <w:gridCol w:w="1134"/>
        <w:gridCol w:w="1149"/>
        <w:gridCol w:w="1418"/>
        <w:gridCol w:w="984"/>
        <w:gridCol w:w="86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е  обучаю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both"/>
              <w:rPr/>
            </w:pPr>
            <w:r>
              <w:rPr/>
              <w:t>полных неблагополучных</w:t>
            </w:r>
          </w:p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из непол-ных не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both"/>
              <w:rPr/>
            </w:pPr>
            <w:r>
              <w:rPr/>
              <w:t>много-детных</w:t>
            </w:r>
          </w:p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из малообеспечен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 </w:t>
            </w:r>
          </w:p>
          <w:p>
            <w:pPr>
              <w:pStyle w:val="Normal"/>
              <w:jc w:val="both"/>
              <w:rPr/>
            </w:pPr>
            <w:r>
              <w:rPr/>
              <w:t>опе-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детей-инвал</w:t>
            </w:r>
          </w:p>
          <w:p>
            <w:pPr>
              <w:pStyle w:val="Normal"/>
              <w:jc w:val="both"/>
              <w:rPr/>
            </w:pPr>
            <w:r>
              <w:rPr/>
              <w:t>ид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о-профилактическую работу с учащимися группы «риска» и семьями, находящимися в социально-опасном положении, осуществляет социальный педагог Корнеева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 Структура управления школой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В управлении школы гармонично сочетаются административное и общественное начало, что способствует результативности педагогического процесса, развитию профессионального мастерства, творческого потенциала  учительского  коллекти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iCs/>
          <w:sz w:val="28"/>
          <w:szCs w:val="28"/>
        </w:rPr>
        <w:t>К управлению учреждением привлекаются все участники образовательного процесс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Cs/>
          <w:sz w:val="28"/>
          <w:szCs w:val="28"/>
        </w:rPr>
        <w:t>учителя (педагогический совет, общее собрание трудового коллектива, Управляющий совет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Cs/>
          <w:sz w:val="28"/>
          <w:szCs w:val="28"/>
        </w:rPr>
        <w:t>родители (Управляющий совет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обучающиеся (Управляющий совет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6149975" cy="495998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5" t="-4701" r="-2715" b="-1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3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в МБОУ «Шаховская ОСОШ» составляет 36 недель. Обучение идёт в одну смену. По всем предметам учебные программы скорректированы и согласованы с Управлением образова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Материально-техническая база. </w:t>
      </w:r>
    </w:p>
    <w:p>
      <w:pPr>
        <w:pStyle w:val="Normal"/>
        <w:ind w:left="3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школа расширила свою материально-техническую базу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56"/>
        <w:gridCol w:w="31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выход в Интернет, работает электронная поч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8120" cy="30060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ведения о книжном фонде библиотеки.</w:t>
      </w:r>
    </w:p>
    <w:p>
      <w:pPr>
        <w:pStyle w:val="Normal"/>
        <w:ind w:left="3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постоянно обновляется и пополняетс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школе имеется электронная библиоте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бюджетных средств на приобретение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, 2012-2013учебны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777"/>
        <w:gridCol w:w="2311"/>
        <w:gridCol w:w="218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2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0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заметно увеличение материальных средств на приобретение учебной литературы, обеспеченность учебной литературой, что даёт положительные результаты в овладении знаниями.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Школа выписывает периодические издания:  «Российская газета», «Учительская газета», журналы «Вестник образования», «Открытая сменная школа», «Справочник классного руководителя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 Кадровое обеспечение образовательного процесса</w:t>
      </w:r>
    </w:p>
    <w:p>
      <w:pPr>
        <w:pStyle w:val="Normal"/>
        <w:ind w:left="3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57" w:right="-581"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6 педагогов (из них 2 совместителя), все имеют высшее образование. В нашем учебном заведении работают  педагоги с большим педагогическим стажем.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таж учителей</w:t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949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5pt;height:165.85pt" filled="f" o:ole="">
            <v:imagedata r:id="rId8" o:title=""/>
          </v:shape>
          <o:OLEObject Type="Embed" ProgID="" ShapeID="ole_rId7" DrawAspect="Content" ObjectID="_1889791667" r:id="rId7"/>
        </w:object>
      </w:r>
    </w:p>
    <w:p>
      <w:pPr>
        <w:pStyle w:val="Normal"/>
        <w:ind w:left="3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учителей</w:t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center"/>
        <w:rPr/>
      </w:pPr>
      <w:r>
        <w:rPr/>
        <w:object w:dxaOrig="8025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0.35pt;height:180.1pt" filled="f" o:ole="">
            <v:imagedata r:id="rId10" o:title=""/>
          </v:shape>
          <o:OLEObject Type="Embed" ProgID="" ShapeID="ole_rId9" DrawAspect="Content" ObjectID="_130770347" r:id="rId9"/>
        </w:object>
      </w:r>
    </w:p>
    <w:p>
      <w:pPr>
        <w:pStyle w:val="Normal"/>
        <w:ind w:left="351" w:hanging="0"/>
        <w:jc w:val="both"/>
        <w:rPr/>
      </w:pPr>
      <w:r>
        <w:rPr>
          <w:sz w:val="28"/>
          <w:szCs w:val="28"/>
        </w:rPr>
        <w:t>Средний возраст - 50 лет.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онные категории учителей</w:t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7470" w:dyaOrig="30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2.65pt;height:153.8pt" filled="f" o:ole="">
            <v:imagedata r:id="rId12" o:title=""/>
          </v:shape>
          <o:OLEObject Type="Embed" ProgID="" ShapeID="ole_rId11" DrawAspect="Content" ObjectID="_1582549588" r:id="rId11"/>
        </w:object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ы повышения квалификации уч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585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8.15pt;height:183.1pt" filled="f" o:ole="">
            <v:imagedata r:id="rId14" o:title=""/>
          </v:shape>
          <o:OLEObject Type="Embed" ProgID="" ShapeID="ole_rId13" DrawAspect="Content" ObjectID="_1967540550" r:id="rId13"/>
        </w:object>
      </w:r>
    </w:p>
    <w:p>
      <w:pPr>
        <w:pStyle w:val="Normal"/>
        <w:ind w:left="3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. Результаты образовательной деятельности</w:t>
      </w:r>
    </w:p>
    <w:p>
      <w:pPr>
        <w:pStyle w:val="Normal"/>
        <w:ind w:left="3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Педагогический коллектив и администрация школы считают результатами образовательной деятельности и внешней оценки работы учреждения следующие парамет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 основного общего и полного средн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сева несовершеннолетних учащихся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итоговой аттестации за курс основной школы</w:t>
      </w:r>
    </w:p>
    <w:p>
      <w:pPr>
        <w:pStyle w:val="Normal"/>
        <w:ind w:left="3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8"/>
        <w:gridCol w:w="567"/>
        <w:gridCol w:w="567"/>
        <w:gridCol w:w="709"/>
        <w:gridCol w:w="709"/>
        <w:gridCol w:w="850"/>
      </w:tblGrid>
      <w:tr>
        <w:trPr>
          <w:trHeight w:val="3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2-2013 учебный год</w:t>
            </w:r>
          </w:p>
        </w:tc>
      </w:tr>
      <w:tr>
        <w:trPr>
          <w:trHeight w:val="18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л-во 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Допущено к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-201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2"/>
        <w:gridCol w:w="2126"/>
        <w:gridCol w:w="2268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>В 2012-2013 учебном году не удалось решить проблему второгодничества. К итоговой аттестации не были допущены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еник 9-го класса Балычев  Ал 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еница 11А класса Воеводина А. 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еница 12 А класса Маркова Ев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 2012-2013 учебном году  и учебные программы выполнены полность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оциальное партнёрств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736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36800"/>
                          <a:chOff x="0" y="0"/>
                          <a:chExt cx="6628680" cy="373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7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6680" y="1092960"/>
                            <a:ext cx="1692360" cy="95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БОУ «Шах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СОШ"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0"/>
                            <a:ext cx="18687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Управление образования и здравоохранения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5637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139680"/>
                            <a:ext cx="1797840" cy="42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Администрации школ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60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Комиссия по делам несовершеннолетних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81280"/>
                            <a:ext cx="179784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28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Управление социальной защи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1515240"/>
                            <a:ext cx="1797840" cy="63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тдел опеки и попечительства по Шаховскому району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102480"/>
                            <a:ext cx="169236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УЗ «Шаховская ЦРБ»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08556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Централизованная библиотечная систем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903680" cy="42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еж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айонный военный комиссариа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399760"/>
                            <a:ext cx="1487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ДН ОУУП и ПДН ОМВД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563760"/>
                            <a:ext cx="423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11988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218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9040" y="2044080"/>
                            <a:ext cx="105732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040" y="20448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832760"/>
                            <a:ext cx="4230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044800"/>
                            <a:ext cx="137412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988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17622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2480" y="2055960"/>
                            <a:ext cx="70668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4680" y="2397240"/>
                            <a:ext cx="1692360" cy="63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280"/>
                            <a:ext cx="1904400" cy="69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Администрации  городского и сельских поселений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94.25pt" coordorigin="0,0" coordsize="10439,5885">
                <v:rect id="shape_0" stroked="f" o:allowincell="f" style="position:absolute;left:0;top:0;width:10438;height:5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664;top:1721;width:2664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БОУ «Шах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СОШ"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52;top:0;width:2942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Управление образования и здравоохранения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164,888" to="5164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996;top:220;width:283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Администрации шко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2387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Комиссия по делам несовершеннолетних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96;top:1388;width:283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3386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Управление социальной защи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96;top:2386;width:2830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тдел опеки и попечительства по Шаховскому район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5;top:4886;width:266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УЗ «Шаховская ЦРБ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18;top:4859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Централизованная библиотечная систем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1388;width:2997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еж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айонный военный комиссариа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19;top:3779;width:234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ДН ОУУП и ПДН ОМВ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998,888" to="3663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1888" to="6995,18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2554" to="3663,2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3219" to="7993,47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7,3220" to="4997,3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2886" to="3663,33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220" to="4329,4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1888" to="3663,1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2775" to="6995,27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8,3238" to="6990,5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661;top:3775;width:266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;top:169;width:299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Администрации  городского и сельских посел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филактика правонарушен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и употребления ПАВ среди детей и подростков в школе проводится систематическая  работ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призыв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а «Я и Зако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а с психологом «В мире професс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 по благоустройству школьной территор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. Методическая работ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 2013 учебном году методическая работа школы велась по теме </w:t>
      </w:r>
      <w:r>
        <w:rPr>
          <w:color w:val="000000"/>
          <w:sz w:val="40"/>
          <w:szCs w:val="26"/>
          <w:shd w:fill="FFFFFF" w:val="clear"/>
        </w:rPr>
        <w:t xml:space="preserve"> </w:t>
      </w:r>
      <w:r>
        <w:rPr>
          <w:color w:val="000000"/>
          <w:sz w:val="28"/>
          <w:szCs w:val="26"/>
          <w:shd w:fill="FFFFFF" w:val="clear"/>
        </w:rPr>
        <w:t>«Развитие самостоятельной образовательной деятельности в процессе обучения в школе». Методическое объединение оказывает большую помощь в подготовке и проведении педагогических советов, в работе учителей по темам самообразования. Педагоги школы принимают участие в работе районных методических объедине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000000"/>
          <w:sz w:val="28"/>
          <w:szCs w:val="26"/>
          <w:shd w:fill="FFFFFF" w:val="clear"/>
        </w:rPr>
      </w:pPr>
      <w:r>
        <w:rPr>
          <w:b/>
          <w:i/>
          <w:color w:val="000000"/>
          <w:sz w:val="28"/>
          <w:szCs w:val="26"/>
          <w:shd w:fill="FFFFFF" w:val="clear"/>
        </w:rPr>
        <w:t>Направления методической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000000"/>
          <w:sz w:val="28"/>
          <w:szCs w:val="26"/>
          <w:shd w:fill="FFFFFF" w:val="clear"/>
        </w:rPr>
      </w:pPr>
      <w:r>
        <w:rPr>
          <w:b/>
          <w:i/>
          <w:color w:val="000000"/>
          <w:sz w:val="28"/>
          <w:szCs w:val="26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iCs/>
          <w:color w:val="000000"/>
          <w:sz w:val="28"/>
          <w:szCs w:val="26"/>
          <w:shd w:fill="FFFFFF" w:val="clear"/>
        </w:rPr>
        <w:t>Тематические педагогические сов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iCs/>
          <w:color w:val="000000"/>
          <w:sz w:val="28"/>
          <w:szCs w:val="26"/>
          <w:shd w:fill="FFFFFF" w:val="clear"/>
        </w:rPr>
        <w:t>Школьные методические объед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iCs/>
          <w:color w:val="000000"/>
          <w:sz w:val="28"/>
          <w:szCs w:val="26"/>
          <w:shd w:fill="FFFFFF" w:val="clear"/>
        </w:rPr>
        <w:t>Работа по выявлению и обобщению педагогического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iCs/>
          <w:color w:val="000000"/>
          <w:sz w:val="28"/>
          <w:szCs w:val="26"/>
          <w:shd w:fill="FFFFFF" w:val="clear"/>
        </w:rPr>
        <w:t>Открытые уроки, их анал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iCs/>
          <w:color w:val="000000"/>
          <w:sz w:val="28"/>
          <w:szCs w:val="26"/>
          <w:shd w:fill="FFFFFF" w:val="clear"/>
        </w:rPr>
        <w:t>Информационно-методическое обслуживание уч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iCs/>
          <w:color w:val="000000"/>
          <w:sz w:val="28"/>
          <w:szCs w:val="26"/>
          <w:shd w:fill="FFFFFF" w:val="clear"/>
        </w:rPr>
        <w:t>Организация и контроль курсовой подготовки учит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6"/>
          <w:shd w:fill="FFFFFF" w:val="clear"/>
        </w:rPr>
        <w:t xml:space="preserve"> </w:t>
      </w:r>
      <w:r>
        <w:rPr>
          <w:color w:val="000000"/>
          <w:sz w:val="28"/>
          <w:szCs w:val="26"/>
          <w:shd w:fill="FFFFFF" w:val="clear"/>
        </w:rPr>
        <w:br/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6. Обеспечение безопасно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ведется большая работа по созданию безопасных условий обучения. В школе установлены: кнопка тревожной сигнализации, система видеонаблюдения,  пожарные дат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обеспечению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я круглосуточной охра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нопки тревожной сигнализ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апасных выходов металлическими дверями с наружной сторо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автоматического определителя номера телеф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жедневный осмотр всех помещений школы и территор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стендов: «Дорожная азбука», «Азбука безопасности», «Как действовать в чрезвычайных ситуациях», «Терроризм  –  угроза обществу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инструктажи участников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е ежемесячные тренировки по эвакуации учащихся на случай пожара и 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када безопас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рофилактического характера по безопасности жизне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никами ГИБДД, ГО ЧС и ТБ.</w:t>
      </w:r>
    </w:p>
    <w:p>
      <w:pPr>
        <w:pStyle w:val="TextBody"/>
        <w:spacing w:before="0" w:after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6. Основные направления ближайшего развития школы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333399"/>
          <w:sz w:val="32"/>
          <w:szCs w:val="32"/>
        </w:rPr>
      </w:pPr>
      <w:r>
        <w:rPr>
          <w:rFonts w:cs="Georgia" w:ascii="Georgia" w:hAnsi="Georgia"/>
          <w:b/>
          <w:bCs/>
          <w:i/>
          <w:color w:val="333399"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Педагогический коллектив школы в соответствии с приоритетными направлениями развития образования в рамках  национальной образовательной инициативы «Наша новая школа», модернизации общего образования в Московской области,  Программой развития,  на основании анализа результатов наметил следующие направления деятельности на ближайшее будущее: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новление образовательных стандартов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за этапом перехода на ФГОС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, проблем и пути их решен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качества знаний.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учительского потенциал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пешная аттестации педагогических кадров по новой модел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комфортных условий для работы  педагогов, системы морального и материального поощрения работников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дрового потенциала.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овременной школьной инфраструктуры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Управляющего совета в жизни школы, заинтересованное участие родителей и общественности в управлении образовательным учрежд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овление делового дизайна учебных кабинетов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мультимедийного оборудования в кабинет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озможности пользования высокоскоростным доступом к сети Интернет, широкое использование информационных технолог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и поддержка школьного сайта.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доровье обучающих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безнадзорности, правонарушений и других асоциальных явл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и внедрение комплексных профилактических программ, направленных на здоровьесбережение школьников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ая образовательная политика сможет вывести  учреждение  на новый качественный уровень, отвечающий социальному заказу общества в предоставлении учащимся  оптимальных возможностей для получения качественного образования.</w:t>
      </w:r>
    </w:p>
    <w:p>
      <w:pPr>
        <w:pStyle w:val="TextBody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Задачи на новый учебный год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продолжить работу по формированию личности обучающегося, его склонностей, интересов и способностей к социальному самоопределению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продолжить работу, нацеленную на предупреждение неуспеваемости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совершенствовать работу по диагностике, отслеживающую динамику развития обучающихся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сформировать у обучающихся системные знания на уровне минимума образовательных программ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формировать навыки самостоятельной учебной деятельности на основе дифференциации обучения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продолжить работу по сохранению и укреплению здоровья обучающихся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продолжить работу по развитию интереса к познанию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продолжить методическую работу внутри ШМО;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6"/>
        </w:rPr>
      </w:pPr>
      <w:r>
        <w:rPr>
          <w:iCs/>
          <w:sz w:val="32"/>
          <w:szCs w:val="36"/>
        </w:rPr>
        <w:t>совершенствовать практику социального партнёрства ОУ</w:t>
      </w:r>
    </w:p>
    <w:p>
      <w:pPr>
        <w:pStyle w:val="Normal"/>
        <w:spacing w:before="0" w:after="120"/>
        <w:ind w:firstLine="708"/>
        <w:rPr>
          <w:rFonts w:ascii="Georgia" w:hAnsi="Georgia" w:cs="Georgia"/>
          <w:b/>
          <w:b/>
          <w:color w:val="FF0000"/>
          <w:sz w:val="40"/>
          <w:szCs w:val="36"/>
        </w:rPr>
      </w:pPr>
      <w:r>
        <w:rPr>
          <w:rFonts w:cs="Georgia" w:ascii="Georgia" w:hAnsi="Georgia"/>
          <w:b/>
          <w:color w:val="FF0000"/>
          <w:sz w:val="40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260" w:right="99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285750</wp:posOffset>
              </wp:positionV>
              <wp:extent cx="153035" cy="2908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9pt;mso-wrap-distance-left:0pt;mso-wrap-distance-right:0pt;mso-wrap-distance-top:0pt;mso-wrap-distance-bottom:0pt;margin-top:22.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osos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7:00Z</dcterms:created>
  <dc:creator>lud</dc:creator>
  <dc:description/>
  <cp:keywords/>
  <dc:language>en-US</dc:language>
  <cp:lastModifiedBy>Зайчикова</cp:lastModifiedBy>
  <cp:lastPrinted>2013-06-19T09:09:00Z</cp:lastPrinted>
  <dcterms:modified xsi:type="dcterms:W3CDTF">2013-10-08T09:09:00Z</dcterms:modified>
  <cp:revision>16</cp:revision>
  <dc:subject/>
  <dc:title>МУНИЦИПАЛЬНОЕ ОБЩЕОБРАЗОВАТЕЛЬНОЕ УЧРЕЖДЕНИЕ</dc:title>
</cp:coreProperties>
</file>