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спор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ы развит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ОУ </w:t>
      </w:r>
      <w:r>
        <w:rPr>
          <w:rFonts w:cs="Calibri" w:ascii="Calibri" w:hAnsi="Calibri"/>
          <w:b/>
          <w:u w:val="single"/>
        </w:rPr>
        <w:t>«Шаховская открытая (сменная) общеобразовательная школа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чик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полнител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, ученический коллектив школы, родительская общественно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учно-методические основы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к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целевая программа «Развитие образования Шаховского района на 2011-2015 годы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деятельности школы за 2006-2010 год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новные этапы и формы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суждения и принят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Формирование команды по разработке и написанию программы развит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сновных приоритетных направлений развития 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ждение программы развития на заседании Управляющего Совета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ждение программы развития на заседании педагогического сове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ем принята Программ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советом МОУ «Шаховская открытая (сменная) общеобразовательная школа», протокол №  от 29.12.2010г. и Управляющим Советом школы. Протокол № 5 от 29.12.2010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 кем согласована Программ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ультуры, молодежи и спорта администрации Шаховск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и и задач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Цели, задачи программы</w:t>
            </w:r>
          </w:p>
          <w:p>
            <w:pPr>
              <w:pStyle w:val="Style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Главной целью программы является развитие системы образования в школе в интересах формирования функционально грамотной, социально активной, творческой личности.</w:t>
            </w:r>
          </w:p>
          <w:p>
            <w:pPr>
              <w:pStyle w:val="31"/>
              <w:rPr/>
            </w:pPr>
            <w:r>
              <w:rPr>
                <w:color w:val="FF0000"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В процессе достижения этой цели решаются следующие задачи: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образования, ее организационных форм, методов и технологий;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воспитательной функции образования, направленной на формирование гражданственности, трудолюбия, нравственности, уважение к правам и свободам человека, любовь к Родине, семье, окружающей природе;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й, правовой базы;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системы образования;</w:t>
            </w:r>
          </w:p>
          <w:p>
            <w:pPr>
              <w:pStyle w:val="Style12"/>
              <w:numPr>
                <w:ilvl w:val="0"/>
                <w:numId w:val="7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образования школы финансовыми, материально-техническими и иными ресурс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оритетные направл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альнейшее совершенствование основного и среднего полного (общего)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едрение современных образовательных технологий, эффективных форм и методов обучения, учитывающих индивидуальные особен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установок здорового образа жизн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одготовка учителей по проблеме проведения современного уро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ответствие образовательного результата требованиям государственного стандарт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вышение мотивации к получению знаний у обучающегос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моциональный комфорт и психологическая защищенность всех участников педагогического процесс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циально-психологическая адаптация обучающихся к получению знани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ксимальная приближенность соответствия результатов образования к возможностям каждого обучающегос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крепление материально-технической базы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 действ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5 год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иентировочный этап (2011-2012гг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образующий этап  (2012-2013гг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ающий этап (2013 -2014гг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ршающий этап: 2015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уктура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аспорт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формационная справка о школ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результатов образовательного процесса, основных способов их достижения, преимуществ и проблем школ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нцепция школ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оритетные направления реализации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истема мероприятий по реализации основных направлений программы. Ожидаемые результаты реализации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ное обеспечение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дагогические кад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нансовые сред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м и источники финансирован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областного и местного бюджетов, привлеченных средств и внебюджетных источников, участия в областных и федеральных программ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ядок управления реализацие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осуществляется педагогическим коллективом школы.</w:t>
            </w:r>
          </w:p>
          <w:p>
            <w:pPr>
              <w:pStyle w:val="Normal"/>
              <w:rPr/>
            </w:pPr>
            <w:r>
              <w:rPr/>
              <w:t>Управление реализацией Программы осуществляется администрацией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анализ и отчет о ходе реализации Программы на заседаниях педагогических совет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ценка степени достижения запланированных результатов реализации Программы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2006-2010 года выполне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да направляется данная верс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Шаховского муниципального района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пись директора школ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П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развития МОУ «Шаховская открытая (сменная) общеобразовательная школа» на 2011-2015 учебные годы представляет собой долгосрочны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финансово-экономического,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развития на 2011-2015 учебные годы является продолжением реализованной к настоящему времени программы развития на период до 2010 года. Поэтому ее соответствующие положения выстраиваются исходя из результатов реализации предыдущей программы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hd w:fill="CCCCCC" w:val="clear"/>
        </w:rPr>
        <w:t>Основной целью программы</w:t>
      </w:r>
      <w:r>
        <w:rPr/>
        <w:t xml:space="preserve"> </w:t>
      </w:r>
      <w:r>
        <w:rPr>
          <w:color w:val="000000"/>
        </w:rPr>
        <w:t>является развитие системы образования в школе в интересах формирования функционально грамотной, социально активной, творческой лич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числу </w:t>
      </w:r>
      <w:r>
        <w:rPr>
          <w:b/>
        </w:rPr>
        <w:t>приоритетных направлений</w:t>
      </w:r>
      <w:r>
        <w:rPr/>
        <w:t xml:space="preserve"> развития школы в период с 2011 по 2015 гг. нами отнесены следующ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овышение качества учебной деятельност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бновление воспитательной системы школ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овершенствование качества педагогического персонала школ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модернизация управленческой системы школы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внедрение современных образовательных технологий, эффективных форм и методов обучения, учитывающих индивидуальные особенности обуч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формирование установок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/>
      </w:pPr>
      <w:r>
        <w:rPr>
          <w:b/>
        </w:rPr>
        <w:t xml:space="preserve">Сроки реализации программы: 2011 – 2015 г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 xml:space="preserve">Ориентировочный этап </w:t>
      </w:r>
      <w:r>
        <w:rPr>
          <w:b/>
          <w:sz w:val="26"/>
          <w:szCs w:val="26"/>
        </w:rPr>
        <w:t>(2011– 2012 гг.).</w:t>
      </w:r>
      <w:r>
        <w:rPr>
          <w:sz w:val="26"/>
          <w:szCs w:val="26"/>
        </w:rPr>
        <w:t xml:space="preserve">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отечественной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Преобразующий этап</w:t>
      </w:r>
      <w:r>
        <w:rPr>
          <w:b/>
          <w:sz w:val="26"/>
          <w:szCs w:val="26"/>
        </w:rPr>
        <w:t xml:space="preserve"> (2012 – 2013 гг.). </w:t>
      </w:r>
      <w:r>
        <w:rPr>
          <w:sz w:val="26"/>
          <w:szCs w:val="26"/>
        </w:rPr>
        <w:t xml:space="preserve">Данный этап предполагает реализацию стратегии перехода школы в новое качественное состояние, соответствующее ожиданиям современной общеобразовательной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 xml:space="preserve">Обобщающий этап </w:t>
      </w:r>
      <w:r>
        <w:rPr>
          <w:b/>
          <w:sz w:val="26"/>
          <w:szCs w:val="26"/>
        </w:rPr>
        <w:t>(2013 – 2014 гг.).</w:t>
      </w:r>
      <w:r>
        <w:rPr>
          <w:sz w:val="26"/>
          <w:szCs w:val="26"/>
        </w:rPr>
        <w:t xml:space="preserve"> Данный этап предполагает анализ достигнутых результатов и определение перспектив дальнейшего развития школы, а также закрепление созданных прецедентов развития образовательной политики школы и их закрепление в локальных нормативных актах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8"/>
          <w:szCs w:val="28"/>
        </w:rPr>
        <w:t>Завершающий этап: 2015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реализацией программы</w:t>
      </w:r>
      <w:r>
        <w:rPr>
          <w:sz w:val="26"/>
          <w:szCs w:val="26"/>
        </w:rPr>
        <w:t>: Корректировка (уточнение) программных мероприятий осуществляется педагогическим советом школы. Управление реализацией программы развития осуществляется администрацией школы</w:t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  <w:sz w:val="26"/>
          <w:szCs w:val="26"/>
        </w:rPr>
      </w:pPr>
      <w:r>
        <w:rPr>
          <w:b/>
          <w:bCs/>
          <w:color w:val="DB440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lineRule="auto" w:line="360" w:before="105" w:after="105"/>
        <w:ind w:right="150" w:hanging="0"/>
        <w:jc w:val="both"/>
        <w:outlineLvl w:val="2"/>
        <w:rPr>
          <w:b/>
          <w:b/>
          <w:bCs/>
          <w:color w:val="DB4401"/>
        </w:rPr>
      </w:pPr>
      <w:r>
        <w:rPr>
          <w:b/>
          <w:bCs/>
          <w:color w:val="DB4401"/>
        </w:rPr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ИНФОРМАЦИОННАЯ СПРАВКА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«Шаховская открытая (сменная)  общеобразовательная школа» является муниципальным общеобразовательным учреждением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 своей деятельности  мы руководствуемся Конституцией РФ, законодательством РФ, законами Московской области, нормативно – правовыми актами органов местного самоуправления Шаховского муниципального района, Договором с Учредителем, Законом РФ «Об образовании», «Типовым положением о вечернем (сменном)  общеобразовательном учреждении» и настоящим Уставо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Учреждение является юридическим лицо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Учреждение работает на основе  лицензии </w:t>
      </w:r>
      <w:r>
        <w:rPr>
          <w:b/>
        </w:rPr>
        <w:t>А №275627 от 30.04.2008г.</w:t>
      </w:r>
      <w:r>
        <w:rPr/>
        <w:t xml:space="preserve">, выданной Министерством образования Московской области и свидетельства о государственной аккредитации </w:t>
      </w:r>
      <w:r>
        <w:rPr>
          <w:b/>
        </w:rPr>
        <w:t>АА 152516 от 05.05.2010</w:t>
      </w:r>
      <w:r>
        <w:rPr/>
        <w:t xml:space="preserve"> год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Учреждение реализует общеобразовательные программы основного, среднего (полного) общего образовани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Общеобразовательные программы осваиваются в следующих формах: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очного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заочного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</w:rPr>
        <w:t>индивидуального обуче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Допускается сочетание различных форм получения образования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семейное образование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самообразование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экстернат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Для всех форм получения образования в учреждении действует государственный образовательный стандарт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E6E6E6" w:val="clear"/>
        <w:autoSpaceDE w:val="false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учающиеся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Среднее количество учебных классов: </w:t>
      </w:r>
      <w:r>
        <w:rPr>
          <w:color w:val="FF0000"/>
        </w:rPr>
        <w:t>12-14</w:t>
      </w:r>
    </w:p>
    <w:p>
      <w:pPr>
        <w:pStyle w:val="Normal"/>
        <w:rPr/>
      </w:pPr>
      <w:r>
        <w:rPr/>
        <w:t>Средняя наполняемость учебных классов: 15 человек</w:t>
      </w:r>
    </w:p>
    <w:p>
      <w:pPr>
        <w:pStyle w:val="Normal"/>
        <w:rPr/>
      </w:pPr>
      <w:r>
        <w:rPr/>
        <w:t xml:space="preserve">Общий контингент учащихся за год: 100 - 110 человек. </w:t>
      </w:r>
    </w:p>
    <w:p>
      <w:pPr>
        <w:pStyle w:val="Normal"/>
        <w:shd w:fill="FFFFFF" w:val="clear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object w:dxaOrig="717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.25pt;width:414pt;height:2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218650" r:id="rId2"/>
        </w:objec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озрастной состав учащихся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object w:dxaOrig="796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75pt;margin-top:12pt;width:398.25pt;height:2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2638699" r:id="rId4"/>
        </w:objec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pBdr>
          <w:bottom w:val="single" w:sz="12" w:space="1" w:color="000000"/>
        </w:pBdr>
        <w:rPr>
          <w:rStyle w:val="StrongEmphasis"/>
          <w:b/>
          <w:b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дагогический коллектив</w:t>
      </w:r>
    </w:p>
    <w:p>
      <w:pPr>
        <w:pStyle w:val="Style12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41"/>
        <w:gridCol w:w="3141"/>
        <w:gridCol w:w="2560"/>
      </w:tblGrid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7-200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6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object w:dxaOrig="9600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7.4pt;width:479.95pt;height:320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225584" r:id="rId6"/>
        </w:object>
      </w:r>
      <w:r>
        <w:rPr>
          <w:b/>
          <w:color w:val="FF0000"/>
          <w:sz w:val="26"/>
          <w:szCs w:val="26"/>
        </w:rPr>
        <w:br/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6"/>
          <w:szCs w:val="26"/>
        </w:rPr>
        <w:t>Учреждение кадрами обеспечено полностью.</w:t>
      </w:r>
      <w:r>
        <w:rPr>
          <w:rFonts w:cs="Verdana" w:ascii="Verdana" w:hAnsi="Verdana"/>
          <w:color w:val="000000"/>
        </w:rPr>
        <w:t xml:space="preserve">   </w:t>
      </w:r>
    </w:p>
    <w:p>
      <w:pPr>
        <w:pStyle w:val="Style12"/>
        <w:pBdr>
          <w:bottom w:val="single" w:sz="12" w:space="1" w:color="000000"/>
        </w:pBdr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одические объединения</w:t>
      </w:r>
    </w:p>
    <w:p>
      <w:pPr>
        <w:pStyle w:val="Style1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гуманитарного цикла (русский язык, литература, история).</w:t>
      </w:r>
    </w:p>
    <w:p>
      <w:pPr>
        <w:pStyle w:val="Style1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учителей естественно-математического цикла (химия, география, биология, физика, математика).</w:t>
      </w:r>
    </w:p>
    <w:p>
      <w:pPr>
        <w:pStyle w:val="Style12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ъединение классных руководителей.</w:t>
      </w:r>
    </w:p>
    <w:p>
      <w:pPr>
        <w:pStyle w:val="Style12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уктура управления</w:t>
      </w:r>
    </w:p>
    <w:p>
      <w:pPr>
        <w:pStyle w:val="Style12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Управление учреждением осуществляется в соответствии с законодательством Российской Федерации. </w:t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Уставом общеобразовательного учреждения, локальными актами. </w:t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 управлению учреждением привлекаются все участники образовательного процесса:</w:t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учителя (педагогический совет, общее собрание трудового коллектива, Управляющий совет);</w:t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родители (Управляющий совет);</w:t>
      </w:r>
    </w:p>
    <w:p>
      <w:pPr>
        <w:pStyle w:val="Style12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обучающиеся (Управляющий совет). </w:t>
      </w:r>
    </w:p>
    <w:p>
      <w:pPr>
        <w:pStyle w:val="Style12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3886200</wp:posOffset>
                </wp:positionH>
                <wp:positionV relativeFrom="line">
                  <wp:posOffset>228600</wp:posOffset>
                </wp:positionV>
                <wp:extent cx="7657465" cy="617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6171480"/>
                          <a:chOff x="0" y="0"/>
                          <a:chExt cx="76575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27880"/>
                            <a:ext cx="17146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227880"/>
                            <a:ext cx="17150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27880"/>
                            <a:ext cx="17132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370160"/>
                            <a:ext cx="1370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799560"/>
                            <a:ext cx="1714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99560"/>
                            <a:ext cx="1713240" cy="458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9000"/>
                            <a:ext cx="1714680" cy="454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 – организатор (ОБ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571280"/>
                            <a:ext cx="1485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е объединения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285280"/>
                            <a:ext cx="1370880" cy="344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учаю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828800"/>
                            <a:ext cx="1370160" cy="341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8280"/>
                            <a:ext cx="171324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428280"/>
                            <a:ext cx="1486440" cy="459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399040"/>
                            <a:ext cx="1714680" cy="459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.директора по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99760"/>
                            <a:ext cx="1713240" cy="458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5760"/>
                            <a:ext cx="1714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ь 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685760"/>
                            <a:ext cx="171504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8280"/>
                            <a:ext cx="14853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45648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17188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71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171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086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86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pt;margin-top:18pt;width:602.95pt;height:485.95pt" coordorigin="-6120,360" coordsize="12059,9719">
                <v:rect id="shape_0" stroked="f" o:allowincell="f" style="position:absolute;left:-6120;top:360;width:120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0;top:7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77;top:719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579;top:71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57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78;top:161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579;top:1619;width:26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360;top:5760;width:269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 – организатор (ОБЖ)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98;top:7559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е объединения классных руководителей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579;top:3959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учающиеся 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579;top:3240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3240;top:575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98;top:5759;width:23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9;top:4138;width:269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.директора по безопасности 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3240;top:4139;width:26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360;top:773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ь  ОБЖ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3240;top:7739;width:27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940;top:57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line id="shape_0" from="1439,1079" to="28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79" to="17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28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81,1079" to="-1261,10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0,1079" to="-18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881,1979" to="-1803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0,1619" to="-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940,4320" to="-5581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40,3599" to="-5581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40,2880" to="-5581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40,1079" to="-594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940,1079" to="-558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519,3780" to="3778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260" to="1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19,3780" to="-25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220" to="341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780" to="17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479" to="8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80,6840" to="-198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780" to="37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161,5220" to="3777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041,5220" to="-2163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220" to="8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80,5220" to="-19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40,5220" to="-504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6479" to="37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pBdr>
          <w:bottom w:val="single" w:sz="12" w:space="1" w:color="000000"/>
        </w:pBdr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pBdr>
          <w:bottom w:val="single" w:sz="12" w:space="1" w:color="000000"/>
        </w:pBdr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Управляющий совет</w:t>
      </w:r>
    </w:p>
    <w:p>
      <w:pPr>
        <w:pStyle w:val="Style12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Style1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ный в 2007 году в рамках реализации РКПМО Управляющий совет продолжает осуществлять свои функции:</w:t>
      </w:r>
    </w:p>
    <w:p>
      <w:pPr>
        <w:pStyle w:val="Style12"/>
        <w:numPr>
          <w:ilvl w:val="0"/>
          <w:numId w:val="4"/>
        </w:numPr>
        <w:rPr/>
      </w:pPr>
      <w:r>
        <w:rPr>
          <w:b/>
          <w:sz w:val="24"/>
          <w:szCs w:val="24"/>
        </w:rPr>
        <w:t>участвует в работе по претворению в жизнь программы развития школы;</w:t>
        <w:br/>
        <w:t>осуществляет контроль за качеством и безопасностью обучения;</w:t>
      </w:r>
    </w:p>
    <w:p>
      <w:pPr>
        <w:pStyle w:val="Style12"/>
        <w:numPr>
          <w:ilvl w:val="0"/>
          <w:numId w:val="4"/>
        </w:numPr>
        <w:rPr/>
      </w:pPr>
      <w:r>
        <w:rPr>
          <w:b/>
          <w:sz w:val="24"/>
          <w:szCs w:val="24"/>
        </w:rPr>
        <w:t>участвует в работе по подготовке ежегодного публичного отчета;</w:t>
        <w:br/>
        <w:t>совместно с администрацией организует работу с учащимися из социально неблагополучных семей;</w:t>
      </w:r>
    </w:p>
    <w:p>
      <w:pPr>
        <w:pStyle w:val="Style1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ует наблюдение за состоянием библиотечного фонд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циальная среда школы</w:t>
      </w:r>
    </w:p>
    <w:p>
      <w:pPr>
        <w:pStyle w:val="Style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Социокультурная ситуация: рядом со школой находятся кинотеатр, музей, учреждения дополнительного образования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Социокультурная ситуация в поселке </w:t>
      </w:r>
      <w:r>
        <w:rPr/>
        <w:t>непосредственным образом сказывается на контингенте учащихся школы. Педагогическому коллективу необходимо хорошо знать состояние не только предметной среды в ближайшем окружении школы, но и семьи учащихся, а также их ближайшее окружение. Администрации школы невозможно педагогически правильно организовать руководство школой, планировать ее деятельность без своевременного и точного прогноза, основанного  на анализе процессов, происходящих в школьном социуме. От этого зависит и модель деятельности школы, и задачи, которые она должна решать на данном этапе, в ближайшем будущем и в перспективе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721"/>
        <w:gridCol w:w="2452"/>
        <w:gridCol w:w="2427"/>
      </w:tblGrid>
      <w:tr>
        <w:trPr>
          <w:trHeight w:val="554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08-2009 учеб. год </w:t>
            </w:r>
            <w:r>
              <w:rPr>
                <w:rFonts w:cs="Courier New" w:ascii="Courier New" w:hAnsi="Courier New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Courier New" w:ascii="Courier New" w:hAnsi="Courier New"/>
                <w:b/>
                <w:bCs/>
                <w:spacing w:val="-6"/>
                <w:sz w:val="18"/>
                <w:szCs w:val="18"/>
              </w:rPr>
              <w:t>обучающихс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09-2010 учеб. год </w:t>
            </w:r>
            <w:r>
              <w:rPr>
                <w:rFonts w:cs="Courier New" w:ascii="Courier New" w:hAnsi="Courier New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Courier New" w:ascii="Courier New" w:hAnsi="Courier New"/>
                <w:b/>
                <w:bCs/>
                <w:spacing w:val="-6"/>
                <w:sz w:val="18"/>
                <w:szCs w:val="18"/>
              </w:rPr>
              <w:t>обучающих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10-2011 учеб. год </w:t>
            </w:r>
            <w:r>
              <w:rPr>
                <w:rFonts w:cs="Courier New" w:ascii="Courier New" w:hAnsi="Courier New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Courier New" w:ascii="Courier New" w:hAnsi="Courier New"/>
                <w:b/>
                <w:bCs/>
                <w:spacing w:val="-6"/>
                <w:sz w:val="18"/>
                <w:szCs w:val="18"/>
              </w:rPr>
              <w:t>обучающихся</w:t>
            </w:r>
          </w:p>
        </w:tc>
      </w:tr>
      <w:tr>
        <w:trPr>
          <w:trHeight w:val="541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30" w:hanging="0"/>
              <w:rPr/>
            </w:pP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 xml:space="preserve">Несовершеннолет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бучающиес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714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лучают</w:t>
            </w:r>
          </w:p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61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90" w:hanging="0"/>
              <w:rPr/>
            </w:pP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 xml:space="preserve">Неблагополучны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емьи: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 полны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95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 неполны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1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Сироты, опекаемы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лусиро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31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-2"/>
                <w:sz w:val="18"/>
                <w:szCs w:val="18"/>
              </w:rPr>
              <w:t>Состоят на контрол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лассны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уков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  <w:sz w:val="18"/>
                <w:szCs w:val="18"/>
              </w:rPr>
              <w:t>на внутришко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right="72" w:hanging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из них на учете в</w:t>
              <w:br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ДН ОВ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на учете в КДН и З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right="7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  <w:sz w:val="18"/>
                <w:szCs w:val="18"/>
              </w:rPr>
              <w:t>на учете в УИИ №4</w:t>
              <w:br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ГУ «МРУИИ №4</w:t>
              <w:br/>
              <w:t>УФСИН РФ по</w:t>
              <w:br/>
            </w: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Московской области»</w:t>
              <w:br/>
            </w:r>
            <w:r>
              <w:rPr>
                <w:rFonts w:cs="Courier New" w:ascii="Courier New" w:hAnsi="Courier New"/>
                <w:b/>
                <w:spacing w:val="-1"/>
                <w:sz w:val="18"/>
                <w:szCs w:val="18"/>
              </w:rPr>
              <w:t>Шаховского райо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ind w:left="590" w:right="648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1 </w:t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4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4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41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ind w:left="641" w:right="59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 </w:t>
            </w:r>
          </w:p>
          <w:p>
            <w:pPr>
              <w:pStyle w:val="Normal"/>
              <w:shd w:fill="FFFFFF" w:val="clear"/>
              <w:ind w:left="641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8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31" w:hanging="0"/>
              <w:rPr/>
            </w:pP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 xml:space="preserve">Малообеспеченны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емь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Многодетные семь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663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иеся, </w:t>
            </w:r>
            <w:r>
              <w:rPr>
                <w:rFonts w:cs="Courier New" w:ascii="Courier New" w:hAnsi="Courier New"/>
                <w:b/>
                <w:spacing w:val="-5"/>
                <w:sz w:val="18"/>
                <w:szCs w:val="18"/>
              </w:rPr>
              <w:t>воспитывающие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22" w:right="374" w:hanging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4"/>
                <w:sz w:val="18"/>
                <w:szCs w:val="18"/>
              </w:rPr>
              <w:t>матерью(отцом)-</w:t>
              <w:br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диноч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left="22" w:right="374" w:firstLine="7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  <w:tab/>
              <w:t>родителями-</w:t>
              <w:br/>
              <w:t>инвалидам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right="691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123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учающиеся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веденных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дителе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Style12"/>
        <w:pBdr>
          <w:bottom w:val="single" w:sz="12" w:space="1" w:color="000000"/>
        </w:pBdr>
        <w:jc w:val="both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rPr>
          <w:rStyle w:val="StrongEmphasis"/>
          <w:rFonts w:ascii="Calibri" w:hAnsi="Calibri" w:cs="Calibri"/>
          <w:b/>
          <w:b/>
          <w:bCs w:val="false"/>
          <w:color w:val="FF0000"/>
          <w:sz w:val="28"/>
          <w:szCs w:val="28"/>
        </w:rPr>
      </w:pPr>
      <w:r>
        <w:rPr/>
      </w:r>
    </w:p>
    <w:p>
      <w:pPr>
        <w:pStyle w:val="Style12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Материально – техническая база</w: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rPr/>
      </w:pPr>
      <w:r>
        <w:rPr>
          <w:sz w:val="24"/>
          <w:szCs w:val="24"/>
        </w:rPr>
        <w:t xml:space="preserve">Школа расположена в двухэтажном здании (1-й этаж); имеет 4 учебных кабинета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бщая площадь учебных кабинетов - 148 кв.м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Каждый кабинет оборудован необходимым количеством технических средств обучения, учебно-наглядных пособий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За последние 3 года за счет сбалансированности финансирования районного и областного бюджетов школа создала материальную базу по обеспечению безопасной среды пребывания всех участников образовательного процесса. В 2009 году выделены деньги на установку пожарной сигнализации.</w:t>
      </w:r>
    </w:p>
    <w:p>
      <w:pPr>
        <w:pStyle w:val="Style12"/>
        <w:rPr>
          <w:sz w:val="24"/>
          <w:szCs w:val="24"/>
        </w:rPr>
      </w:pPr>
      <w:r>
        <w:rPr>
          <w:bCs/>
          <w:sz w:val="24"/>
          <w:szCs w:val="24"/>
        </w:rPr>
        <w:t>В настоящее время школа располагает:</w:t>
      </w:r>
    </w:p>
    <w:p>
      <w:pPr>
        <w:pStyle w:val="Style1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 -100%;</w:t>
      </w:r>
    </w:p>
    <w:p>
      <w:pPr>
        <w:pStyle w:val="Style1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частичным ограждением территории; </w:t>
      </w:r>
    </w:p>
    <w:p>
      <w:pPr>
        <w:pStyle w:val="Style1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руглосуточной охраной школы;</w:t>
      </w:r>
    </w:p>
    <w:p>
      <w:pPr>
        <w:pStyle w:val="Style1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истемой мероприятий для учителей и учащихся по личной и коллективной безопасности;</w:t>
      </w:r>
    </w:p>
    <w:p>
      <w:pPr>
        <w:pStyle w:val="Style1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идеонаблюдением (видеодомофон).</w:t>
      </w:r>
    </w:p>
    <w:p>
      <w:pPr>
        <w:pStyle w:val="Style12"/>
        <w:pBdr>
          <w:bottom w:val="single" w:sz="12" w:space="1" w:color="000000"/>
        </w:pBd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еспечение безопасности в учреждении </w: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b w:val="false"/>
          <w:bCs w:val="false"/>
          <w:sz w:val="24"/>
          <w:szCs w:val="24"/>
        </w:rPr>
        <w:t>Четыре направления:</w:t>
      </w:r>
    </w:p>
    <w:p>
      <w:pPr>
        <w:pStyle w:val="Style12"/>
        <w:numPr>
          <w:ilvl w:val="0"/>
          <w:numId w:val="1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рганизационная деятельность</w:t>
      </w:r>
    </w:p>
    <w:p>
      <w:pPr>
        <w:pStyle w:val="Style12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Воспитательная деятельность</w:t>
      </w:r>
    </w:p>
    <w:p>
      <w:pPr>
        <w:pStyle w:val="Style12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Профилактическая деятельность</w:t>
      </w:r>
    </w:p>
    <w:p>
      <w:pPr>
        <w:pStyle w:val="Style12"/>
        <w:numPr>
          <w:ilvl w:val="0"/>
          <w:numId w:val="1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етодическая деятельность</w:t>
      </w:r>
    </w:p>
    <w:p>
      <w:pPr>
        <w:pStyle w:val="Style1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им обучения</w:t>
      </w:r>
    </w:p>
    <w:p>
      <w:pPr>
        <w:pStyle w:val="Style12"/>
        <w:rPr>
          <w:rStyle w:val="StrongEmphasis"/>
          <w:bCs w:val="false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ind w:left="360" w:hanging="0"/>
        <w:rPr/>
      </w:pPr>
      <w:r>
        <w:rPr>
          <w:b/>
          <w:sz w:val="24"/>
          <w:szCs w:val="24"/>
        </w:rPr>
        <w:t>Начало  -  8.00.</w:t>
      </w:r>
    </w:p>
    <w:p>
      <w:pPr>
        <w:pStyle w:val="Style12"/>
        <w:ind w:left="360" w:hanging="0"/>
        <w:rPr/>
      </w:pPr>
      <w:r>
        <w:rPr>
          <w:b/>
          <w:sz w:val="24"/>
          <w:szCs w:val="24"/>
        </w:rPr>
        <w:t>Окончание учебных занятий – 14.20.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сессии в заочных классах с сессионным режимом проведены в следующие сроки: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сессия – сентябрь, октябрь;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сессия – ноябрь, декабрь;</w:t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я – январь, февраль;</w:t>
      </w:r>
    </w:p>
    <w:p>
      <w:pPr>
        <w:pStyle w:val="Style12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ессия  -   март, апрель.</w:t>
      </w:r>
    </w:p>
    <w:p>
      <w:pPr>
        <w:pStyle w:val="Style1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 (инд.) класс, 7 (инд.) класс – </w:t>
      </w:r>
      <w:r>
        <w:rPr>
          <w:b/>
          <w:sz w:val="24"/>
          <w:szCs w:val="24"/>
        </w:rPr>
        <w:t xml:space="preserve">четверг, пятница, </w:t>
      </w:r>
    </w:p>
    <w:p>
      <w:pPr>
        <w:pStyle w:val="Style1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(очный) класс </w:t>
      </w:r>
      <w:r>
        <w:rPr>
          <w:b/>
          <w:sz w:val="24"/>
          <w:szCs w:val="24"/>
        </w:rPr>
        <w:t xml:space="preserve">– понедельник, вторник, среда. </w:t>
      </w:r>
    </w:p>
    <w:p>
      <w:pPr>
        <w:pStyle w:val="Style12"/>
        <w:ind w:left="360" w:hanging="0"/>
        <w:rPr/>
      </w:pPr>
      <w:r>
        <w:rPr>
          <w:b/>
          <w:bCs/>
          <w:sz w:val="24"/>
          <w:szCs w:val="24"/>
        </w:rPr>
        <w:t xml:space="preserve">Суббота </w:t>
      </w:r>
      <w:r>
        <w:rPr>
          <w:b/>
          <w:sz w:val="24"/>
          <w:szCs w:val="24"/>
        </w:rPr>
        <w:t>– день индивидуальных занятий и зачетов для заочных классов.</w:t>
      </w:r>
    </w:p>
    <w:p>
      <w:pPr>
        <w:pStyle w:val="Style12"/>
        <w:pBdr>
          <w:bottom w:val="single" w:sz="12" w:space="1" w:color="000000"/>
        </w:pBd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бный план учреждения</w: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rPr/>
      </w:pPr>
      <w:r>
        <w:rPr>
          <w:sz w:val="24"/>
          <w:szCs w:val="24"/>
        </w:rPr>
        <w:t xml:space="preserve">Учебный план для 5 – 12 классов разработан на основе Базисного учебного плана общеобразовательных учреждений Российской Федерации, утвержденного приказом Министерства образования России (332 от 09 февраля 1998 г.)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и численности менее 9 обучающихся освоение общеобразовательных програм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 индивидуальному плану, количество учебных часов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делю устанавливается из расчета одного академического часа на все виды работ.</w:t>
      </w:r>
    </w:p>
    <w:p>
      <w:pPr>
        <w:pStyle w:val="Style12"/>
        <w:rPr/>
      </w:pPr>
      <w:r>
        <w:rPr>
          <w:sz w:val="24"/>
          <w:szCs w:val="24"/>
        </w:rPr>
        <w:t>Для очной формы обучения учебные часы еженедельно равномерно распределяются в течение трех учебных дней. Минимальная наполняемость очного класса - 15 обучающих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составляет 36 недель. Основой организации учебной работы по заочной форме обучения являются </w:t>
      </w:r>
      <w:r>
        <w:rPr>
          <w:bCs/>
          <w:sz w:val="24"/>
          <w:szCs w:val="24"/>
        </w:rPr>
        <w:t>сессии и межсессионные периоды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 межсессионные периоды организуются зачеты и   индивидуальные консультации.</w:t>
      </w:r>
    </w:p>
    <w:p>
      <w:pPr>
        <w:pStyle w:val="Style12"/>
        <w:pBdr>
          <w:bottom w:val="single" w:sz="12" w:space="1" w:color="000000"/>
        </w:pBdr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ная деятельность</w:t>
      </w:r>
    </w:p>
    <w:p>
      <w:pPr>
        <w:pStyle w:val="Style12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:</w:t>
      </w:r>
    </w:p>
    <w:p>
      <w:pPr>
        <w:pStyle w:val="Style12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</w:t>
      </w:r>
    </w:p>
    <w:p>
      <w:pPr>
        <w:pStyle w:val="Style12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</w:t>
      </w:r>
    </w:p>
    <w:p>
      <w:pPr>
        <w:pStyle w:val="Style12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ья </w:t>
      </w:r>
    </w:p>
    <w:p>
      <w:pPr>
        <w:pStyle w:val="Style12"/>
        <w:numPr>
          <w:ilvl w:val="0"/>
          <w:numId w:val="22"/>
        </w:numPr>
        <w:rPr/>
      </w:pPr>
      <w:r>
        <w:rPr>
          <w:rStyle w:val="StrongEmphasis"/>
          <w:bCs w:val="false"/>
          <w:sz w:val="24"/>
          <w:szCs w:val="24"/>
        </w:rPr>
        <w:t>Трудовая деятельность и профессиональная ориентация</w:t>
      </w:r>
    </w:p>
    <w:p>
      <w:pPr>
        <w:pStyle w:val="Style12"/>
        <w:numPr>
          <w:ilvl w:val="0"/>
          <w:numId w:val="22"/>
        </w:numPr>
        <w:rPr/>
      </w:pPr>
      <w:r>
        <w:rPr>
          <w:rStyle w:val="StrongEmphasis"/>
          <w:bCs w:val="false"/>
          <w:sz w:val="24"/>
          <w:szCs w:val="24"/>
        </w:rPr>
        <w:t>Творчество</w:t>
      </w:r>
    </w:p>
    <w:p>
      <w:pPr>
        <w:pStyle w:val="Style12"/>
        <w:numPr>
          <w:ilvl w:val="0"/>
          <w:numId w:val="22"/>
        </w:numPr>
        <w:rPr/>
      </w:pPr>
      <w:r>
        <w:rPr>
          <w:b/>
          <w:sz w:val="24"/>
          <w:szCs w:val="24"/>
        </w:rPr>
        <w:t>Экология</w: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оциальное партнерство учреждения </w:t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8765" cy="3736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36800"/>
                          <a:chOff x="0" y="0"/>
                          <a:chExt cx="6628680" cy="373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7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6680" y="1092960"/>
                            <a:ext cx="1692360" cy="95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ОУ «Шах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ткрыт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(сменная) общеобразовательная школа"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18687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правление образования, молодежи, культуры и спорт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5637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1903680" cy="42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дминистрации  сельских поселений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139680"/>
                            <a:ext cx="1797840" cy="42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дминистрации школ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Комиссия по делам несовершеннолетних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1280"/>
                            <a:ext cx="179784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28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правление социальной защи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1515240"/>
                            <a:ext cx="1797840" cy="63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тдел опеки и попечительства по Шаховскому району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102480"/>
                            <a:ext cx="169236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УЗ «Шаховская ЦРБ»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331416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Централизованная библиотечная систем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еж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йонный военный комиссариа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467080"/>
                            <a:ext cx="1487880" cy="27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ДН ОВД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563760"/>
                            <a:ext cx="423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1198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21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9040" y="2044080"/>
                            <a:ext cx="105732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040" y="20448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832760"/>
                            <a:ext cx="4230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044800"/>
                            <a:ext cx="13741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98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17622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6800" y="2044080"/>
                            <a:ext cx="70560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4680" y="2397240"/>
                            <a:ext cx="1692360" cy="63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4.25pt" coordorigin="0,0" coordsize="10439,5885">
                <v:rect id="shape_0" stroked="f" o:allowincell="f" style="position:absolute;left:0;top:0;width:10438;height:5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664;top:1721;width:2664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ОУ «Шах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ткрыт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(сменная) общеобразовательная школа"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52;top:0;width:2942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правление образования, молодежи, культуры и спор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164,888" to="5164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220;width:2997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дминистрации  сельских посел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96;top:220;width:283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дминистрации шко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2387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Комиссия по делам несовершеннолетних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96;top:1388;width:283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3386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правление социальной защи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96;top:2386;width:2830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тдел опеки и попечительства по Шаховскому район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5;top:4886;width:266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УЗ «Шаховская ЦРБ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53;top:5219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Централизованная библиотечная систем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1388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еж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йонный военный комиссариа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75;top:3885;width:234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ДН ОВ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998,888" to="3663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1888" to="6995,18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2554" to="3663,2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3219" to="7993,47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7,3220" to="4997,3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2886" to="3663,33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220" to="4329,4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1888" to="3663,1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2775" to="6995,2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3219" to="6995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661;top:3775;width:266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pBdr>
          <w:bottom w:val="single" w:sz="12" w:space="1" w:color="000000"/>
        </w:pBdr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pBdr>
          <w:bottom w:val="single" w:sz="12" w:space="1" w:color="000000"/>
        </w:pBdr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jc w:val="center"/>
        <w:rPr>
          <w:rStyle w:val="StrongEmphasis"/>
          <w:bCs w:val="false"/>
          <w:color w:val="FF0000"/>
          <w:sz w:val="26"/>
          <w:szCs w:val="26"/>
        </w:rPr>
      </w:pPr>
      <w:r>
        <w:rPr/>
      </w:r>
    </w:p>
    <w:p>
      <w:pPr>
        <w:pStyle w:val="Style12"/>
        <w:shd w:fill="CCCCCC" w:val="clea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Проблемно-ориентировочный анализ работы школы</w:t>
      </w:r>
    </w:p>
    <w:p>
      <w:pPr>
        <w:pStyle w:val="Normal"/>
        <w:shd w:fill="FFFFFF" w:val="clear"/>
        <w:spacing w:lineRule="auto" w:line="360" w:before="473" w:after="0"/>
        <w:ind w:left="12" w:right="2" w:firstLine="732"/>
        <w:jc w:val="both"/>
        <w:rPr>
          <w:spacing w:val="-1"/>
        </w:rPr>
      </w:pPr>
      <w:r>
        <w:rPr/>
        <w:t xml:space="preserve">МОУ «Шаховская открытая (сменная) общеобразовательная школа» работает над темой </w:t>
      </w:r>
      <w:r>
        <w:rPr>
          <w:rFonts w:cs="Calibri" w:ascii="Calibri" w:hAnsi="Calibri"/>
        </w:rPr>
        <w:t xml:space="preserve">«Развитие самостоятельной образовательной деятельности учащихся в </w:t>
      </w:r>
      <w:r>
        <w:rPr>
          <w:rFonts w:cs="Calibri" w:ascii="Calibri" w:hAnsi="Calibri"/>
          <w:spacing w:val="-1"/>
        </w:rPr>
        <w:t>процессе обучения»</w:t>
      </w:r>
      <w:r>
        <w:rPr>
          <w:spacing w:val="-1"/>
        </w:rPr>
        <w:t>. Программа школы определила следующие направления 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spacing w:val="-27"/>
        </w:rPr>
      </w:pPr>
      <w:r>
        <w:rPr/>
        <w:t>Формирование у учащихся потребности в обучении, саморазви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spacing w:val="-15"/>
        </w:rPr>
      </w:pPr>
      <w:r>
        <w:rPr>
          <w:spacing w:val="-1"/>
        </w:rPr>
        <w:t xml:space="preserve">Создание    условий    для    удовлетворения    образовательных    потребностей </w:t>
      </w:r>
      <w:r>
        <w:rPr/>
        <w:t>уча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2" w:after="0"/>
        <w:rPr>
          <w:spacing w:val="-15"/>
        </w:rPr>
      </w:pPr>
      <w:r>
        <w:rPr>
          <w:spacing w:val="-1"/>
        </w:rPr>
        <w:t>Сохранение здоровья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9-2010 учебном году в школе реализовался учебный план, утвержденный приказом Министерства образования Российской Федерации от 09.03.1998г № 322. Обучение в школе осуществлялось  на основе образовательных программ, рекомендованных Министерством образования РФ, разработанных на основе государственных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обучающегося в процессе обучения. Главным условием для достижения этих целей является включение каждого обучающегося на учебных занятиях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52"/>
        <w:jc w:val="both"/>
        <w:rPr/>
      </w:pPr>
      <w:r>
        <w:rPr/>
        <w:t>В 2009-2010 учебном году школа работала в режиме 6-дневной недели, занимались 11 классов, в которых на конец учебного года обучалось 96 учащихся, из них  4  ученика обучались индивидуально.</w:t>
      </w:r>
    </w:p>
    <w:p>
      <w:pPr>
        <w:pStyle w:val="Normal"/>
        <w:spacing w:lineRule="auto" w:line="360"/>
        <w:ind w:firstLine="552"/>
        <w:jc w:val="both"/>
        <w:rPr/>
      </w:pPr>
      <w:r>
        <w:rPr/>
      </w:r>
    </w:p>
    <w:p>
      <w:pPr>
        <w:pStyle w:val="Normal"/>
        <w:shd w:fill="CCCCC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ы организации учебного процесса в прошедшем учебном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1" w:leader="none"/>
        </w:tabs>
        <w:autoSpaceDE w:val="false"/>
        <w:spacing w:lineRule="exact" w:line="338"/>
        <w:ind w:left="8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/>
        <w:ind w:left="893" w:hanging="0"/>
        <w:rPr/>
      </w:pPr>
      <w:r>
        <w:rPr/>
        <w:t>уроки (классно-урочная форм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/>
        <w:ind w:left="893" w:hanging="0"/>
        <w:rPr/>
      </w:pPr>
      <w:r>
        <w:rPr/>
        <w:t>лекции (лекционно-зачетная форм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 w:before="2" w:after="0"/>
        <w:ind w:left="893" w:hanging="0"/>
        <w:rPr>
          <w:spacing w:val="-1"/>
        </w:rPr>
      </w:pPr>
      <w:r>
        <w:rPr>
          <w:spacing w:val="-1"/>
        </w:rPr>
        <w:t>консуль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 w:before="14" w:after="0"/>
        <w:ind w:left="893" w:hanging="0"/>
        <w:rPr>
          <w:spacing w:val="-1"/>
        </w:rPr>
      </w:pPr>
      <w:r>
        <w:rPr>
          <w:spacing w:val="-1"/>
        </w:rPr>
        <w:t>открытые у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1" w:leader="none"/>
        </w:tabs>
        <w:autoSpaceDE w:val="false"/>
        <w:spacing w:lineRule="exact" w:line="319" w:before="14" w:after="0"/>
        <w:ind w:left="893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2" w:right="10" w:firstLine="533"/>
        <w:jc w:val="both"/>
        <w:rPr/>
      </w:pPr>
      <w:r>
        <w:rPr/>
        <w:t xml:space="preserve">Учебный план за прошедший учебный год выполнен, учебные программы пройдены. Но не все обучающиеся успешно прошли курс за </w:t>
      </w:r>
      <w:r>
        <w:rPr>
          <w:spacing w:val="-1"/>
        </w:rPr>
        <w:t xml:space="preserve">соответствующий класс. Много второгодников: 13 обучающихся  </w:t>
      </w:r>
      <w:r>
        <w:rPr/>
        <w:t xml:space="preserve">(в прошлом учебном году – 25). </w:t>
      </w:r>
    </w:p>
    <w:p>
      <w:pPr>
        <w:pStyle w:val="Normal"/>
        <w:shd w:fill="FFFFFF" w:val="clear"/>
        <w:spacing w:lineRule="exact" w:line="319"/>
        <w:ind w:right="14" w:firstLine="528"/>
        <w:jc w:val="both"/>
        <w:rPr/>
      </w:pPr>
      <w:r>
        <w:rPr/>
        <w:t>Крайне важной является деятельность школы по вооружению учащихся базовыми знаниями, по предупреждению неуспеваемости. В решении этого вопроса наблюдается положительная динамика.</w:t>
      </w:r>
    </w:p>
    <w:p>
      <w:pPr>
        <w:pStyle w:val="Normal"/>
        <w:shd w:fill="FFFFFF" w:val="clear"/>
        <w:spacing w:lineRule="exact" w:line="319"/>
        <w:ind w:right="19" w:firstLine="530"/>
        <w:jc w:val="both"/>
        <w:rPr/>
      </w:pP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 w:before="7" w:after="0"/>
        <w:ind w:left="893" w:hanging="0"/>
        <w:rPr>
          <w:spacing w:val="-1"/>
        </w:rPr>
      </w:pPr>
      <w:r>
        <w:rPr>
          <w:spacing w:val="-1"/>
        </w:rPr>
        <w:t>выполнение всеобуч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/>
        <w:ind w:left="893" w:hanging="0"/>
        <w:rPr/>
      </w:pPr>
      <w:r>
        <w:rPr/>
        <w:t>состояние преподавания учебных предме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41" w:leader="none"/>
        </w:tabs>
        <w:autoSpaceDE w:val="false"/>
        <w:spacing w:lineRule="auto" w:line="360"/>
        <w:ind w:left="893" w:hanging="0"/>
        <w:rPr/>
      </w:pPr>
      <w:r>
        <w:rPr/>
        <w:t>качество ЗУН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/>
        <w:ind w:left="888" w:hanging="0"/>
        <w:rPr/>
      </w:pPr>
      <w:r>
        <w:rPr/>
        <w:t>качество ведения школьной документ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 w:before="19" w:after="0"/>
        <w:ind w:left="1243" w:right="1056" w:hanging="355"/>
        <w:rPr/>
      </w:pPr>
      <w:r>
        <w:rPr>
          <w:spacing w:val="-2"/>
        </w:rPr>
        <w:t xml:space="preserve">выполнение учебных программ и предусмотренного минимума </w:t>
      </w:r>
      <w:r>
        <w:rPr/>
        <w:t>письменных раб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 w:before="7" w:after="0"/>
        <w:ind w:left="1243" w:right="1056" w:hanging="355"/>
        <w:rPr/>
      </w:pPr>
      <w:r>
        <w:rPr>
          <w:spacing w:val="-1"/>
        </w:rPr>
        <w:t xml:space="preserve">подготовка и проведение итоговой аттестации за курс основной </w:t>
      </w:r>
      <w:r>
        <w:rPr/>
        <w:t>и средней школы в форме ЕГЭ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 w:before="17" w:after="0"/>
        <w:ind w:left="888" w:hanging="0"/>
        <w:rPr/>
      </w:pPr>
      <w:r>
        <w:rPr/>
        <w:t>выполнение решений педагогических советов и совещаний.</w:t>
      </w:r>
    </w:p>
    <w:p>
      <w:pPr>
        <w:pStyle w:val="Normal"/>
        <w:shd w:fill="FFFFFF" w:val="clear"/>
        <w:spacing w:lineRule="exact" w:line="317"/>
        <w:ind w:left="2" w:right="14" w:firstLine="528"/>
        <w:jc w:val="both"/>
        <w:rPr/>
      </w:pPr>
      <w:r>
        <w:rPr>
          <w:spacing w:val="-1"/>
        </w:rPr>
        <w:t xml:space="preserve">Успешно окончили </w:t>
      </w:r>
      <w:r>
        <w:rPr>
          <w:color w:val="0D0D0D"/>
          <w:spacing w:val="-1"/>
        </w:rPr>
        <w:t>учебный год 82 обучающихся. Для обучающихся, имеющих одну неудовлетворительную оценку по предварительным итогам года, были организованы дополнительные занятия. В результате все были переведены в следующий класс. Условно переведённых нет. 26 учащихся 9-х, 12-го классов успешно выдержали итоговую аттестацию и получили соответствующий документ об образовании. По сравнению с прошлым годом процент успеваемости в 6-12-х классах повысился-</w:t>
      </w:r>
      <w:r>
        <w:rPr>
          <w:color w:val="0D0D0D"/>
        </w:rPr>
        <w:t xml:space="preserve"> 88% (2008-2009 учебный год- 83%), а процент качества понизился -  15% </w:t>
      </w:r>
      <w:r>
        <w:rPr/>
        <w:t>(в прошлом году 17%).</w:t>
      </w:r>
    </w:p>
    <w:p>
      <w:pPr>
        <w:pStyle w:val="Normal"/>
        <w:shd w:fill="FFFFFF" w:val="clear"/>
        <w:spacing w:lineRule="exact" w:line="317" w:before="2" w:after="0"/>
        <w:ind w:left="5" w:right="5" w:firstLine="526"/>
        <w:jc w:val="both"/>
        <w:rPr/>
      </w:pPr>
      <w:r>
        <w:rPr/>
        <w:t>Анализ выпуска основной и средней школы показал, что обучающиеся нашей школы владеют удовлетворительными знаниями и умениями по предметам школьной программы. Это подтвердили результаты ЕГЭ по русскому языку и математике в 12-м классе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right="10" w:firstLine="742"/>
        <w:jc w:val="both"/>
        <w:rPr/>
      </w:pPr>
      <w:r>
        <w:rPr/>
        <w:t xml:space="preserve">В решении задач школы ведущая роль принадлежит администрации с ее функциями осуществлять анализ, планирование, организацию и контроль. Разнообразие форм, оперативность ВШК - одно из условий эффективности работы школы.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right="10" w:firstLine="74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742"/>
        <w:jc w:val="both"/>
        <w:rPr/>
      </w:pPr>
      <w:r>
        <w:rPr/>
      </w:r>
    </w:p>
    <w:p>
      <w:pPr>
        <w:pStyle w:val="Normal"/>
        <w:shd w:fill="CCCCC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ы контроля, используемые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9" w:before="38" w:after="0"/>
        <w:ind w:left="365" w:right="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9" w:before="38" w:after="0"/>
        <w:ind w:left="706" w:right="7" w:hanging="341"/>
        <w:jc w:val="both"/>
        <w:rPr/>
      </w:pPr>
      <w:r>
        <w:rPr/>
        <w:t>классно - обобщающий контроль в 6-8-х классах (фронтальный вид контроля, то есть, контроль за деятельностью учителей, классных руководителей, работающих в одном классе), уровень ЗУН (срезы, контрольные работы, диагностические работы в выпускных классах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>обзорный контроль (тематический вид) - обеспеченность учащихся учебной литератур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 xml:space="preserve"> </w:t>
      </w:r>
      <w:r>
        <w:rPr/>
        <w:t>состояние школьной документации, состояние учебных кабинетов на конец учебного го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 xml:space="preserve"> </w:t>
      </w:r>
      <w:r>
        <w:rPr/>
        <w:t>контроль календарно-тематического планирования и программ, выполнение программ и минимума контрольных, проверочных работ по всем предмет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 xml:space="preserve"> </w:t>
      </w:r>
      <w:r>
        <w:rPr/>
        <w:t>организация итогового повтор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 xml:space="preserve"> </w:t>
      </w:r>
      <w:r>
        <w:rPr/>
        <w:t>посещаемость занятий обучающимися; работа со слабоуспевающими и «трудными» обучающими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1"/>
        <w:jc w:val="both"/>
        <w:rPr/>
      </w:pPr>
      <w:r>
        <w:rPr/>
        <w:t xml:space="preserve"> </w:t>
      </w:r>
      <w:r>
        <w:rPr/>
        <w:t>готовность к новому учебному году; состояние охраны труда; административный контроль за уровнем знаний и умений по предмет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2" w:after="0"/>
        <w:ind w:right="7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6" w:leader="none"/>
        </w:tabs>
        <w:spacing w:lineRule="exact" w:line="322" w:before="12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2" w:after="0"/>
        <w:ind w:right="7" w:hanging="0"/>
        <w:jc w:val="both"/>
        <w:rPr/>
      </w:pPr>
      <w:r>
        <w:rPr/>
      </w:r>
    </w:p>
    <w:p>
      <w:pPr>
        <w:pStyle w:val="Normal"/>
        <w:shd w:fill="CCCCC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оды контрол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319" w:after="0"/>
        <w:ind w:left="365" w:hanging="0"/>
        <w:rPr>
          <w:spacing w:val="-1"/>
        </w:rPr>
      </w:pPr>
      <w:r>
        <w:rPr>
          <w:spacing w:val="-1"/>
        </w:rPr>
        <w:t>наблюдение (посещение уроков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65" w:hanging="0"/>
        <w:rPr>
          <w:spacing w:val="-1"/>
        </w:rPr>
      </w:pPr>
      <w:r>
        <w:rPr>
          <w:spacing w:val="-1"/>
        </w:rPr>
        <w:t>изучение документац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365" w:hanging="0"/>
        <w:rPr/>
      </w:pPr>
      <w:r>
        <w:rPr/>
        <w:t>проверка знаний (срезы, тесты, контрольные, практические работ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2" w:after="0"/>
        <w:ind w:left="365" w:hanging="0"/>
        <w:rPr/>
      </w:pPr>
      <w:r>
        <w:rPr/>
        <w:t>анкетиров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29" w:after="0"/>
        <w:ind w:left="360" w:hanging="0"/>
        <w:rPr>
          <w:spacing w:val="-5"/>
        </w:rPr>
      </w:pPr>
      <w:r>
        <w:rPr>
          <w:spacing w:val="-5"/>
        </w:rPr>
        <w:t>анализ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u w:val="single"/>
        </w:rPr>
      </w:pPr>
      <w:r>
        <w:rPr/>
        <w:t>Администрацией школы посещались уроки в рабочем порядке по плану внутришкольного контроля. Одним из показателей работы учителя является качество и уровень обученности учащихся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/>
        <w:t xml:space="preserve">  </w:t>
      </w:r>
      <w:r>
        <w:rPr/>
        <w:t>Контроль по итогам года показал следующий уровень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Уровень успеваемости и качество образования в МОУ «Шаховская открытая (сменная) общеобразовательная школа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-4"/>
        </w:rPr>
        <w:t>в 2009-2010 учебном году по школе.</w:t>
      </w:r>
    </w:p>
    <w:p>
      <w:pPr>
        <w:pStyle w:val="Normal"/>
        <w:spacing w:lineRule="exact" w:line="1" w:before="0" w:after="33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2245"/>
        <w:gridCol w:w="1833"/>
        <w:gridCol w:w="2740"/>
      </w:tblGrid>
      <w:tr>
        <w:trPr>
          <w:trHeight w:val="38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певае</w:t>
              <w:softHyphen/>
              <w:t>мост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</w:t>
              <w:softHyphen/>
              <w:t>в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</w:t>
              <w:softHyphen/>
              <w:t>вень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86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3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58%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/>
            </w:pPr>
            <w:r>
              <w:rPr/>
              <w:t>3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rPr/>
            </w:pPr>
            <w:r>
              <w:rPr/>
              <w:t>59%</w:t>
            </w:r>
          </w:p>
        </w:tc>
      </w:tr>
      <w:tr>
        <w:trPr>
          <w:trHeight w:val="370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88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58%</w:t>
            </w:r>
          </w:p>
        </w:tc>
      </w:tr>
      <w:tr>
        <w:trPr>
          <w:trHeight w:val="37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" w:hanging="0"/>
              <w:rPr/>
            </w:pPr>
            <w:r>
              <w:rPr/>
              <w:t>87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/>
            </w:pPr>
            <w:r>
              <w:rPr/>
              <w:t>1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rPr/>
            </w:pPr>
            <w:r>
              <w:rPr/>
              <w:t>58%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3"/>
              </w:rPr>
              <w:t>История Росс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91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6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61%</w:t>
            </w:r>
          </w:p>
        </w:tc>
      </w:tr>
      <w:tr>
        <w:trPr>
          <w:trHeight w:val="458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5" w:right="8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общая истор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" w:hanging="0"/>
              <w:rPr/>
            </w:pPr>
            <w:r>
              <w:rPr/>
              <w:t>86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/>
            </w:pPr>
            <w:r>
              <w:rPr/>
              <w:t>17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rPr/>
            </w:pPr>
            <w:r>
              <w:rPr/>
              <w:t>61%</w:t>
            </w:r>
          </w:p>
        </w:tc>
      </w:tr>
      <w:tr>
        <w:trPr>
          <w:trHeight w:val="37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4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91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8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62%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8" w:hanging="0"/>
              <w:rPr/>
            </w:pPr>
            <w:r>
              <w:rPr/>
              <w:t>35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rPr/>
            </w:pPr>
            <w:r>
              <w:rPr/>
              <w:t>66%</w:t>
            </w:r>
          </w:p>
        </w:tc>
      </w:tr>
      <w:tr>
        <w:trPr>
          <w:trHeight w:val="37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87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5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rPr/>
            </w:pPr>
            <w:r>
              <w:rPr/>
              <w:t>58%</w:t>
            </w:r>
          </w:p>
        </w:tc>
      </w:tr>
      <w:tr>
        <w:trPr>
          <w:trHeight w:val="37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4"/>
              </w:rPr>
              <w:t>Информати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84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35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64%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0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62%</w:t>
            </w:r>
          </w:p>
        </w:tc>
      </w:tr>
      <w:tr>
        <w:trPr>
          <w:trHeight w:val="370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9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/>
            </w:pPr>
            <w:r>
              <w:rPr/>
              <w:t>5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rPr/>
            </w:pPr>
            <w:r>
              <w:rPr/>
              <w:t>59%</w:t>
            </w:r>
          </w:p>
        </w:tc>
      </w:tr>
      <w:tr>
        <w:trPr>
          <w:trHeight w:val="442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2" w:right="410" w:hanging="0"/>
              <w:rPr/>
            </w:pPr>
            <w:r>
              <w:rPr>
                <w:rFonts w:cs="Calibri" w:ascii="Calibri" w:hAnsi="Calibri"/>
                <w:spacing w:val="-15"/>
              </w:rPr>
              <w:t xml:space="preserve">Иностранный </w:t>
            </w:r>
            <w:r>
              <w:rPr>
                <w:rFonts w:cs="Calibri" w:ascii="Calibri" w:hAnsi="Calibri"/>
              </w:rPr>
              <w:t>язы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91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3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61%</w:t>
            </w:r>
          </w:p>
        </w:tc>
      </w:tr>
      <w:tr>
        <w:trPr>
          <w:trHeight w:val="38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чен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71" w:hanging="0"/>
              <w:rPr/>
            </w:pPr>
            <w:r>
              <w:rPr/>
              <w:t>78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8" w:hanging="0"/>
              <w:rPr/>
            </w:pPr>
            <w:r>
              <w:rPr/>
              <w:t>44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rPr/>
            </w:pPr>
            <w:r>
              <w:rPr/>
              <w:t>64%</w:t>
            </w:r>
          </w:p>
        </w:tc>
      </w:tr>
      <w:tr>
        <w:trPr>
          <w:trHeight w:val="379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Ж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89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0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72%</w:t>
            </w:r>
          </w:p>
        </w:tc>
      </w:tr>
      <w:tr>
        <w:trPr>
          <w:trHeight w:val="39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По школ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0" w:hanging="0"/>
              <w:rPr/>
            </w:pPr>
            <w:r>
              <w:rPr/>
              <w:t>88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8" w:hanging="0"/>
              <w:rPr/>
            </w:pPr>
            <w:r>
              <w:rPr/>
              <w:t>15%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/>
              <w:t>61%</w:t>
            </w:r>
          </w:p>
        </w:tc>
      </w:tr>
    </w:tbl>
    <w:p>
      <w:pPr>
        <w:pStyle w:val="Normal"/>
        <w:shd w:fill="FFFFFF" w:val="clear"/>
        <w:spacing w:lineRule="exact" w:line="317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60" w:firstLine="348"/>
        <w:rPr/>
      </w:pPr>
      <w:r>
        <w:rPr/>
        <w:t xml:space="preserve">Приведенные данные позволяют сделать вывод, что материал по  всем предметам учебного плана усвоен учащимися на допустимом  уровне и  прослеживается  тенденция к повышению успеваемости. </w:t>
      </w:r>
    </w:p>
    <w:p>
      <w:pPr>
        <w:pStyle w:val="Normal"/>
        <w:shd w:fill="FFFFFF" w:val="clear"/>
        <w:spacing w:lineRule="exact" w:line="317"/>
        <w:ind w:left="360" w:firstLine="348"/>
        <w:rPr/>
      </w:pPr>
      <w:r>
        <w:rPr/>
        <w:t>Качество ЗУН, уровень обученности зависят и от посещаемости учебных занятий. Этой проблеме администрация школы, социальный педагог и классные руководители уделяют серьезное внимание. Осуществляется ежедневный учет посещаемости, ведется индивидуальная работа с об</w:t>
      </w:r>
      <w:r>
        <w:rPr>
          <w:spacing w:val="-2"/>
        </w:rPr>
        <w:t xml:space="preserve">учающимися, родителями по вопросу всеобуча. Обсуждаются эти вопросы на заседаниях </w:t>
      </w:r>
      <w:r>
        <w:rPr/>
        <w:t>КДН и защите их прав при администрации Шаховского муниципального района, на классных родительских собраниях. Но, несмотря на комплекс мер, эта проблема стоит остро и сегодня, что вызывает особую озабоченность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left="360" w:right="2" w:firstLine="348"/>
        <w:jc w:val="both"/>
        <w:rPr/>
      </w:pPr>
      <w:r>
        <w:rPr/>
        <w:t xml:space="preserve">Анализируя итоги посещаемости учебных занятий за 2009-2010 </w:t>
      </w:r>
      <w:r>
        <w:rPr>
          <w:spacing w:val="-1"/>
        </w:rPr>
        <w:t xml:space="preserve">учебный    год,    необходимо    отметить,    что    пропуски    учебных    занятий    без </w:t>
      </w:r>
      <w:r>
        <w:rPr/>
        <w:t>уважительной причины явление далеко не редкое. Но результат все же имеется. Об этом свидетельствует тот факт, что учащиеся 6-7-х классов полностью выполнили учебный план и переведены в следующий класс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left="360" w:right="2" w:firstLine="348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/>
      </w:r>
    </w:p>
    <w:p>
      <w:pPr>
        <w:pStyle w:val="Normal"/>
        <w:shd w:fill="CCCCCC" w:val="clear"/>
        <w:spacing w:lineRule="exact" w:line="317"/>
        <w:ind w:right="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ализ итоговой аттестации за курс основной школы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2009-2010 учебном году в 9-х классах МОУ «Шаховская открытая (сменная) общеобразовательная школа» обучался 21 учащий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них 20  учащихся освоили учебные программы в полном объеме и решением педагогического совета школы были допущены к  итоговой аттестации, 1 обучающийся оставлен на повторный год. Выпускников, претендующих  на прохождение аттестации в щадящем режиме  в 2009-2010 учебном году не было. Все выпускники 2010 года, допущенные к итоговой аттестации, сдавали экзамены согласно общему режи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09-2010 учебном году на основании приказа министерства Московской области выпускники основной школы сдавали экзамены по русскому языку и математике в традиционной форме. Экзамены «по выбору» в количестве двух решением педагогического совета можно было сдавать по билетам.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  <w:u w:val="single"/>
        </w:rPr>
        <w:t>Экзамен по русскому языку</w:t>
      </w:r>
      <w:r>
        <w:rPr>
          <w:color w:val="000000"/>
        </w:rPr>
        <w:t xml:space="preserve"> (из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Экзамен по русскому языку сдавали 20 выпускников 2010 года.  Данный вид работы включал в себя изложение, которое можно было писать в сжатой или подробной форме. Все обучающиеся получили отметку «удовлетворительно». Уровень знаний  на экзамене по русскому языку составил 6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государственной аттестации выпускников 9-х клас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усскому язы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0"/>
        <w:gridCol w:w="436"/>
        <w:gridCol w:w="484"/>
        <w:gridCol w:w="540"/>
        <w:gridCol w:w="540"/>
        <w:gridCol w:w="540"/>
        <w:gridCol w:w="540"/>
        <w:gridCol w:w="540"/>
        <w:gridCol w:w="474"/>
        <w:gridCol w:w="9"/>
        <w:gridCol w:w="709"/>
        <w:gridCol w:w="670"/>
        <w:gridCol w:w="509"/>
        <w:gridCol w:w="670"/>
        <w:gridCol w:w="482"/>
        <w:gridCol w:w="603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дав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х экзамен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пускников, получивших экзаменационную отметку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пускников, получивших экзаменационную отметку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в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</w:t>
            </w:r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аховская О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Результаты итоговой аттестации по русскому языку за курс основной школы  в 2010 году  находятся  на оптимальном уровне за последние пять л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государственной аттестации выпускников 9-х клас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алгеб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1"/>
        <w:gridCol w:w="436"/>
        <w:gridCol w:w="620"/>
        <w:gridCol w:w="436"/>
        <w:gridCol w:w="516"/>
        <w:gridCol w:w="540"/>
        <w:gridCol w:w="540"/>
        <w:gridCol w:w="540"/>
        <w:gridCol w:w="396"/>
        <w:gridCol w:w="701"/>
        <w:gridCol w:w="668"/>
        <w:gridCol w:w="483"/>
        <w:gridCol w:w="668"/>
        <w:gridCol w:w="483"/>
        <w:gridCol w:w="64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дававших экзамен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пускников, получивших экзаменационную отметку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пускников, получивших экзаменационную отметку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в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ово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аховская О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35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35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/>
      </w:r>
    </w:p>
    <w:p>
      <w:pPr>
        <w:pStyle w:val="Normal"/>
        <w:shd w:fill="CCCCCC" w:val="clear"/>
        <w:spacing w:lineRule="exact" w:line="317"/>
        <w:ind w:right="2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Анализ итоговой аттестации за курс средней школы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ЕГЭ выпускников МОУ «Шаховская открытая (сменная) общеобразовательная школа»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1"/>
        <w:gridCol w:w="1164"/>
        <w:gridCol w:w="1162"/>
        <w:gridCol w:w="1063"/>
        <w:gridCol w:w="909"/>
        <w:gridCol w:w="911"/>
        <w:gridCol w:w="1061"/>
        <w:gridCol w:w="1871"/>
      </w:tblGrid>
      <w:tr>
        <w:trPr>
          <w:trHeight w:val="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1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ринявших участие в ЕГЭ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оложительно справившихся(% от сдававши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ринявших участие в ЕГЭ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ринявших участие в ЕГЭ 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оложительно справившихся (% от сдававши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азатели результатов ЕГЭ за 2009 – 2010 учебный год обучающихся МОУ «Шаховская открытая (сменная) общеобразовательная школа» в сравнении с районными показателями (средний тестовый балл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850"/>
        <w:gridCol w:w="567"/>
        <w:gridCol w:w="709"/>
        <w:gridCol w:w="567"/>
        <w:gridCol w:w="701"/>
        <w:gridCol w:w="858"/>
        <w:gridCol w:w="850"/>
        <w:gridCol w:w="851"/>
        <w:gridCol w:w="850"/>
        <w:gridCol w:w="851"/>
        <w:gridCol w:w="709"/>
      </w:tblGrid>
      <w:tr>
        <w:trPr>
          <w:trHeight w:val="6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рительн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маль-ный</w:t>
            </w:r>
          </w:p>
          <w:p>
            <w:pPr>
              <w:pStyle w:val="Normal"/>
              <w:ind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ходн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ьший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9"/>
        <w:ind w:left="5" w:right="365" w:firstLine="5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left="360" w:right="2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/>
      </w:r>
    </w:p>
    <w:p>
      <w:pPr>
        <w:pStyle w:val="Normal"/>
        <w:shd w:fill="CCCCCC" w:val="clear"/>
        <w:spacing w:lineRule="exact" w:line="317"/>
        <w:ind w:right="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ы методиче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28"/>
        </w:rPr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spacing w:lineRule="auto" w:line="360"/>
        <w:rPr>
          <w:spacing w:val="-14"/>
        </w:rPr>
      </w:pPr>
      <w:r>
        <w:rPr>
          <w:spacing w:val="-1"/>
        </w:rPr>
        <w:t>Методический со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 w:before="5" w:after="0"/>
        <w:rPr>
          <w:spacing w:val="-15"/>
        </w:rPr>
      </w:pPr>
      <w:r>
        <w:rPr/>
        <w:t>Работа учителей над темами сам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 w:before="2" w:after="0"/>
        <w:rPr>
          <w:spacing w:val="-12"/>
        </w:rPr>
      </w:pPr>
      <w:r>
        <w:rPr>
          <w:spacing w:val="-1"/>
        </w:rPr>
        <w:t>Открытые уроки, их анали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Взаимопосещение и анализ уро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Разработка методических рекомендаций</w:t>
        <w:tab/>
        <w:t xml:space="preserve"> в помощь учит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Оформление стендов «Педагогика. Психология. Управление.»,  «Классный руководитель», «Готовимся к ЕГЭ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Индивидуальные беседы по организации и проведению уро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Планирование внутришкольного 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 xml:space="preserve">Работа по реализации внутришкольного контрол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Организация и контроль курсовой подготовки уч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/>
        <w:t>Аттестация педагогических кад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 xml:space="preserve">Открыта страница ЕГЭ на школьном сайте: </w:t>
      </w:r>
      <w:r>
        <w:rPr>
          <w:b/>
          <w:spacing w:val="-16"/>
        </w:rPr>
        <w:t>http://shahososh.ucoz.ru/index/egeh/0-27</w:t>
      </w:r>
      <w:r>
        <w:rPr>
          <w:spacing w:val="-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317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  <w:t xml:space="preserve">   </w:t>
      </w:r>
      <w:r>
        <w:rPr/>
        <w:t>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учебно-воспит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left="360" w:right="2"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" w:hanging="0"/>
        <w:jc w:val="both"/>
        <w:rPr/>
      </w:pPr>
      <w:r>
        <w:rPr/>
      </w:r>
    </w:p>
    <w:p>
      <w:pPr>
        <w:pStyle w:val="Normal"/>
        <w:shd w:fill="CCCCCC" w:val="clear"/>
        <w:spacing w:lineRule="exact" w:line="317"/>
        <w:ind w:right="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школе сложилась определенная система воспитательной работы, основными направлениями которой являются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Гражданин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Здоровье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Семья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Трудовая деятельность и профориентация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Творчество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/>
        <w:t>Экология.</w:t>
      </w:r>
    </w:p>
    <w:p>
      <w:pPr>
        <w:pStyle w:val="Normal"/>
        <w:rPr/>
      </w:pPr>
      <w:r>
        <w:rPr/>
        <w:t>Воспитательная работа строится на основе конкретных задач, которые являются актуальными на сегодняшний день. Общешкольные массовые мероприятия отличаются своей стабильностью. В школе сложились свои традиции, в соответствии с которыми планируются и проводятся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Знан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учител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призывни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седание клуба «Я и Закон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здоровь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 открытых двере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стреча с психологом «В мире профессий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удовой десант по благоустройству школьной террит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ЦЕПЦИЯ РАЗВИТИЯ ШКОЛ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Style w:val="StrongEmphasis"/>
          <w:b w:val="false"/>
          <w:b w:val="false"/>
          <w:color w:val="339966"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9966"/>
          <w:sz w:val="26"/>
          <w:szCs w:val="26"/>
        </w:rPr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иссия, цель, задачи и направления развития школ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31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</w:rPr>
        <w:t>Социально-педагогическая миссия школы состоит в  удовлетворении образовательных потребностей жителей района; обучении и воспитании на основе базовых ценностей школы и всех субъектов образовательного процесса 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Программа развития определяет  </w:t>
      </w:r>
      <w:r>
        <w:rPr>
          <w:i/>
          <w:u w:val="single"/>
        </w:rPr>
        <w:t>миссию школы</w:t>
      </w:r>
      <w:r>
        <w:rPr>
          <w:i/>
        </w:rPr>
        <w:t>,</w:t>
      </w:r>
      <w:r>
        <w:rPr/>
        <w:t xml:space="preserve"> как обеспечение адаптации обучающихся в современном обществе на основе среднего  образования, качественного образования каждого обучающегося школы, путём:</w:t>
      </w:r>
    </w:p>
    <w:p>
      <w:pPr>
        <w:pStyle w:val="Normal"/>
        <w:spacing w:lineRule="auto" w:line="360"/>
        <w:rPr/>
      </w:pPr>
      <w:r>
        <w:rPr/>
        <w:t>- создания безопасной, здоровьесберегающей среды, содержащей необходимые для  организации современного образовательного процесса ресурсы;</w:t>
      </w:r>
    </w:p>
    <w:p>
      <w:pPr>
        <w:pStyle w:val="31"/>
        <w:rPr/>
      </w:pPr>
      <w:r>
        <w:rPr>
          <w:sz w:val="24"/>
          <w:szCs w:val="24"/>
        </w:rPr>
        <w:t xml:space="preserve">- создание  наиболее благоприятных условий развития (в соответствии с имеющимися у школы возможностями) для всех обучающихся: одаренных, обычных, нуждающихся в коррекции, - с учетом различий их склонностей и способностей. 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еализация личностно-ориентированного образования, дифференциация и индивидуализация обучения.</w:t>
      </w:r>
    </w:p>
    <w:p>
      <w:pPr>
        <w:pStyle w:val="31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учет особенности семьи.</w:t>
      </w:r>
    </w:p>
    <w:p>
      <w:pPr>
        <w:pStyle w:val="31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8"/>
          <w:szCs w:val="28"/>
        </w:rPr>
        <w:t>Цели Программы развит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работка условий, обеспечивающих позитивное развитие школы, ориентированной на  удовлетворение потребностей обучающихся,  учителей, родителей обучающихся  и  других социальных партнеров школы в качественном образовании, доступном для всех обучающихся района вне зависимости от социально-культурных возможностей семьи, уровня подготовленности обучающегося, путем  обновления структуры и содержания образования, развития  практической направленности образовательных программ;</w:t>
      </w:r>
    </w:p>
    <w:p>
      <w:pPr>
        <w:pStyle w:val="31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31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непрерывного образования в соответствии с интересами личности;</w:t>
      </w:r>
    </w:p>
    <w:p>
      <w:pPr>
        <w:pStyle w:val="31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оли образования в воспитании личности;</w:t>
      </w:r>
    </w:p>
    <w:p>
      <w:pPr>
        <w:pStyle w:val="31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защищенности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атегические задачи:</w:t>
      </w:r>
    </w:p>
    <w:p>
      <w:pPr>
        <w:pStyle w:val="3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вершенствование системы образования, ее организационных форм, методов и технологий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силение воспитательной функции образования, направленной на формирование гражданственности, трудолюбия, нравственности, уважение к правам и свободам человека, любовь к Родине, семье, окружающей природ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вершенствование нормативной, правовой базы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ниторинг состояния системы образова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еспечение системы образования школы финансовыми, материально-техническими и иными ресурсами.</w:t>
      </w:r>
    </w:p>
    <w:p>
      <w:pPr>
        <w:pStyle w:val="Normal"/>
        <w:spacing w:lineRule="auto" w:line="360"/>
        <w:jc w:val="both"/>
        <w:rPr/>
      </w:pPr>
      <w:r>
        <w:rPr/>
        <w:t xml:space="preserve">Каждая из задач Программы носит комплексный характер и направлена на реализацию нескольких приоритетных направлений развития школы, в том числе: </w:t>
      </w:r>
    </w:p>
    <w:p>
      <w:pPr>
        <w:pStyle w:val="Normal"/>
        <w:pBdr>
          <w:bottom w:val="single" w:sz="12" w:space="1" w:color="000000"/>
        </w:pBdr>
        <w:rPr/>
      </w:pPr>
      <w:r>
        <w:rPr/>
        <w:t>обеспечение доступности основного общего и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е направления  развития школы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льнейшее совершенствование основного и среднего полного (общего) образо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недрение современных образовательных технологий, эффективных форм и методов обучения, учитывающих индивидуальные особенности обучаю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установок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готовка учителей по проблеме проведения современного урока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2"/>
        <w:shd w:fill="C0C0C0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shd w:fill="C0C0C0" w:val="clear"/>
        </w:rPr>
        <w:t>Финансовое обеспечение программы</w:t>
      </w:r>
    </w:p>
    <w:p>
      <w:pPr>
        <w:pStyle w:val="2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color w:val="000000"/>
        </w:rPr>
        <w:t>Для реализации Программы необходимо финансирование школы в полном объеме за счет средств местного бюджета, субвенций и внебюджетного финансирования.  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ероприятий по реализации программы: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ирование школы по всем статьям расходов в полном объеме.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  компьютерной техники.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бразовательного и воспитательного процесса на современно методическом и техническом уровне.</w:t>
      </w:r>
    </w:p>
    <w:p>
      <w:pPr>
        <w:pStyle w:val="Normal"/>
        <w:rPr/>
      </w:pPr>
      <w:r>
        <w:rPr/>
        <w:t>- Высокий уровень профессионального мастерств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A6A6A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жидаемые результаты Программ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оответствие образовательного результата требованиям государственного стандарт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овышение мотивации к получению знаний у обучающегос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Эмоциональный комфорт и психологическая защищенность всех участников педагогического процесс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оциально-психологическая адаптация обучающихся к получению знани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аксимальная приближенность соответствия результатов образования к возможностям каждого обучающегося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/>
        <w:t>Укрепление материально-технической базы школы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3"/>
    <w:basedOn w:val="Normal"/>
    <w:qFormat/>
    <w:pPr>
      <w:spacing w:before="280" w:after="280"/>
    </w:pPr>
    <w:rPr>
      <w:color w:val="333333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6:00Z</dcterms:created>
  <dc:creator>учитель</dc:creator>
  <dc:description/>
  <cp:keywords/>
  <dc:language>en-US</dc:language>
  <cp:lastModifiedBy>Зайчикова</cp:lastModifiedBy>
  <cp:lastPrinted>2011-03-22T16:45:00Z</cp:lastPrinted>
  <dcterms:modified xsi:type="dcterms:W3CDTF">2011-11-18T12:49:00Z</dcterms:modified>
  <cp:revision>3</cp:revision>
  <dc:subject/>
  <dc:title>ПОЯСНИТЕЛЬНАЯ ЗАПИСКА</dc:title>
</cp:coreProperties>
</file>